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žádost o účast na veřejnou zakázku</w:t>
      </w:r>
      <w:r>
        <w:rPr>
          <w:b/>
          <w:caps/>
        </w:rPr>
        <w:t xml:space="preserve"> „Integrovaný portál pro nábor lidských zdrojů“, část 1: „dodávka, Implementace a podpora provozu integrovaného portálu pro nábor lidských zdrojů“, </w:t>
      </w:r>
      <w:r>
        <w:rPr/>
        <w:t xml:space="preserve">vyhlášené veřejným zadavatelem LOM PRAHA s.p., se sídlem Tiskařská 270/8, Praha 10, Malešice, PSČ 108 00, IČ 00000515, v jednacím řízení s uveřejněním v oblasti obrany nebo bezpečnosti podle § 60 odst. 1 písm. c) zákona, tímto čestně prohlašuje, že splňuje podmínky základní způsobilosti v souladu s ust. </w:t>
      </w:r>
      <w:r>
        <w:rPr>
          <w:b/>
        </w:rPr>
        <w:t>§ 74 zákona a profesní způsobilost v souladu s ust. § 77 zákona a požadavky ekonomické kvalifikace v souladu s ust. § 78 zákona a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ní v likvidaci, nebylo proti němu vydáno rozhodnutí o úpadku, nebyla vůči němu nařízena nucená správa podle jiného právního předpisu nebo není v obdobné situaci podle právního řádu země sídla dodavatele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je sám nebo jeho poddodavatelé vlastníkem práv k technickému řešení a tato práva nepostoupil žádné jiné společnost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3-01-09T12:51:00Z</dcterms:modified>
  <cp:revision>41</cp:revision>
  <dc:subject/>
  <dc:title/>
</cp:coreProperties>
</file>