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Čestné prohlášení dodavatele k sociálně odpovědnému plnění VZ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„Integrovaný portál pro nábor lidských zdrojů“, část 1: „dodávka, Implementace a podpora provozu integrovaného portálu pro nábor lidských zdrojů“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na základě jednacího řízení s uveřejnění v oblasti obrany nebo bezpečnosti podle § 61 odst. 1 písm. c) zákona č. 134/2016 Sb., o zadávání veřejných zakázek, ve znění pozdějších předpisů (dále jen „zákon“), tímto </w:t>
      </w:r>
      <w:r>
        <w:rPr>
          <w:b/>
        </w:rPr>
        <w:t xml:space="preserve">čestně prohlašuje, že zajistí po celou dobu plnění veřejné zakázk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993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ost čestného 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 se zavazuje při plnění veřejné zakázky/díla dodržovat povinnosti stanovené Čestným prohlášením. Zadavatel je oprávněn plnění povinností vyplývajících z Čestného prohlášení kdykoliv kontrolovat, a to i bez přechozího ohlášení dodavateli. Je-li k provedení kontroly potřeba předložení dokumentů, zavazuje se dodavatel k jejich předložení nejpozději do 5 pracovních dnů  od doručení výzvy Zadavatele. Výzva dle předchozí věty může být učiněna prostřednictvím zprávy na profilu zadavatele E-ZAK nebo na e-mail uvedený účastníkem řízení v jeho nabíd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5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3-01-09T13:06:00Z</dcterms:modified>
  <cp:revision>27</cp:revision>
  <dc:subject/>
  <dc:title/>
</cp:coreProperties>
</file>