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, který podává nabídku ve veřejné zakázce</w:t>
      </w:r>
      <w:r>
        <w:rPr>
          <w:b/>
          <w:caps/>
        </w:rPr>
        <w:t xml:space="preserve"> „GENERÁLNÍ OPRAVA MotorU M601D, č. 861 028“, </w:t>
      </w:r>
      <w:r>
        <w:rPr/>
        <w:t xml:space="preserve">vyhlášené veřejným zadavatelem LOM PRAHA s.p., se sídlem Tiskařská 270/8, Praha 10, Malešice, PSČ 108 00, IČ 00000515, v otevřeném řízení podle § 56 zákona, tímto čestně prohlašuje, že splňuje podmínky základní způsobilosti v souladu s ust. </w:t>
      </w:r>
      <w:r>
        <w:rPr>
          <w:b/>
        </w:rPr>
        <w:t>§ 74 zákona a profesní způsobilost v souladu s ust. § 77 zákona a v souladu s </w:t>
        <w:softHyphen/>
        <w:t>ust. § 75 odst. 1 písm. c) d) f) zákona, že: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2" w:hanging="357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2" w:hanging="357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2" w:hanging="357"/>
        <w:jc w:val="both"/>
        <w:rPr>
          <w:b/>
          <w:b/>
        </w:rPr>
      </w:pPr>
      <w:r>
        <w:rPr>
          <w:b/>
        </w:rPr>
        <w:t>nemá pravomocně vydaný soudní zákaz účasti ve veřejné soutěži</w:t>
      </w:r>
      <w:r>
        <w:rPr>
          <w:rFonts w:cs="Calibri" w:ascii="Calibri" w:hAnsi="Calibri"/>
          <w:b/>
        </w:rPr>
        <w:t>;</w:t>
      </w:r>
      <w:r>
        <w:rPr>
          <w:b/>
        </w:rPr>
        <w:t xml:space="preserve"> není ve výkonu trestu stanoveném soudem v rozsahu na uzavírání smluv na plnění veřejných zakázek, na účasti v zadávacích řízeních nebo veřejné soutěži podle jiných právních předpisů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2" w:hanging="357"/>
        <w:jc w:val="both"/>
        <w:rPr>
          <w:b/>
          <w:b/>
        </w:rPr>
      </w:pPr>
      <w:r>
        <w:rPr>
          <w:b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, ž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/>
          <w:b/>
        </w:rPr>
      </w:pPr>
      <w:r>
        <w:rPr>
          <w:b/>
        </w:rPr>
        <w:t>dodavatel a jeho případný poddodavatel nepochází z Ruské federace nebo z Běloruska nebo není subjektem, na který se vztahují sankce uvalené Evropskou unií, v souvislosti s vojenským konfliktem na Ukrajině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/>
          <w:b/>
        </w:rPr>
      </w:pPr>
      <w:r>
        <w:rPr>
          <w:b/>
        </w:rPr>
        <w:t>konečným příjemcem platby není žádná fyzická osoba ani společnost z Ruské federace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b/>
        </w:rPr>
        <w:t>dle doporučení Komise 2003/361/ES dodavatel je/není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malý či střední podnik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/>
          <w:b/>
        </w:rPr>
      </w:pPr>
      <w:r>
        <w:rPr>
          <w:b/>
        </w:rPr>
        <w:t xml:space="preserve">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3-01-17T15:37:00Z</dcterms:modified>
  <cp:revision>45</cp:revision>
  <dc:subject/>
  <dc:title/>
</cp:coreProperties>
</file>