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POJIŠTĚNÍ NEMOVITÉHO A MOVITÉHO MAJETKU, POJIŠTĚNÍ PŘEPRAVY ZÁSILEK 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A POSKYTOVÁNÍ  SOUVISEJÍCÍCH  SLUŽEB V LETECH 2023 - 2027, ČÁST 1 - POJIŠTĚNÍ NEMOVITÉHO A MOVITÉHO MAJETKU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O 00000515, v otevřeném nadlimitním řízení podle § 56 zákona č. 134/2016 Sb., o 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nemá v České republice nebo v zemi svého sídla v evidenci daní zachycen splatný daňový nedoplatek ve vztahu ke spotřební dani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 obdobné situaci podle právního řádu země sídla dodavatele,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případný poddodavatel dodavatele nepochází z Ruské federace nebo z Běloruska nebo není subjektem, na který se vztahují sankce uvalené Evropskou unií v souvislosti s vojenským konfliktem na Ukrajině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708" w:firstLine="708"/>
      <w:jc w:val="right"/>
      <w:rPr>
        <w:sz w:val="20"/>
        <w:szCs w:val="20"/>
      </w:rPr>
    </w:pPr>
    <w:r>
      <w:rPr>
        <w:sz w:val="20"/>
        <w:szCs w:val="20"/>
      </w:rPr>
      <w:t>Část 1 – Pojištění nemovitého a movitého majetku</w:t>
    </w:r>
  </w:p>
  <w:p>
    <w:pPr>
      <w:pStyle w:val="Normal"/>
      <w:tabs>
        <w:tab w:val="clear" w:pos="708"/>
        <w:tab w:val="left" w:pos="4820" w:leader="none"/>
        <w:tab w:val="left" w:pos="5529" w:leader="none"/>
      </w:tabs>
      <w:ind w:left="4820" w:hanging="0"/>
      <w:jc w:val="right"/>
      <w:rPr>
        <w:sz w:val="20"/>
        <w:szCs w:val="20"/>
      </w:rPr>
    </w:pPr>
    <w:r>
      <w:rPr>
        <w:sz w:val="20"/>
        <w:szCs w:val="20"/>
      </w:rPr>
      <w:tab/>
      <w:t>Příloha č. 1.2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6A3A7-65A4-4DFE-A0C8-C41CBF38E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9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3-02-03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