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Část 2 – Pojištění přepravy zásilek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íloha č. 2.1 – Krycí list</w:t>
      </w:r>
      <w:bookmarkEnd w:id="0"/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3"/>
        <w:gridCol w:w="2163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nad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IŠTĚNÍ NEMOVITÉHO A MOVITÉHO MAJETKU, POJIŠTĚNÍ PŘEPRAVY ZÁSILEK A POSKYTOVÁNÍ  SOUVISEJÍCÍCH SLUŽEB V LETECH 2023 – 2027, </w:t>
            </w:r>
            <w:r>
              <w:rPr>
                <w:b/>
                <w:caps/>
              </w:rPr>
              <w:t>čÁST  2 – POJIŠTĚNÍ PŘEPRAVY ZÁSILEK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7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gr. Jiří Protiva, </w:t>
            </w:r>
          </w:p>
          <w:p>
            <w:pPr>
              <w:pStyle w:val="Normal"/>
              <w:widowControl w:val="false"/>
              <w:rPr/>
            </w:pPr>
            <w:r>
              <w:rPr/>
              <w:t>Ředitel státního podniku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Ing. Ivana Crhová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7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účastníka: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4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01b0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D733A-4EBA-4694-BA25-11C6EEBF7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5:00Z</dcterms:created>
  <dc:creator>Mgr. Otokar Bergman</dc:creator>
  <dc:description/>
  <dc:language>en-US</dc:language>
  <cp:lastModifiedBy>Crhová Ivana</cp:lastModifiedBy>
  <cp:lastPrinted>2016-08-23T15:20:00Z</cp:lastPrinted>
  <dcterms:modified xsi:type="dcterms:W3CDTF">2023-01-30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