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>
          <w:trHeight w:val="706" w:hRule="atLeast"/>
        </w:trPr>
        <w:tc>
          <w:tcPr>
            <w:tcW w:w="9919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5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95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5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POJIŠTĚNÍ NEMOVITÉHO A MOVITÉHO MAJETKU, POJIŠTĚNÍ PŘEPRAVY ZÁSILEK 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A POSKYTOVÁNÍ  SOUVISEJÍCÍCH  SLUŽEB V LETECH 2023 - 2027, ČÁST 2 - POJIŠTĚNÍ PŘEPRAVY ZÁSILEK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O 00000515, v otevřeném nadlimitním řízení podle § 56 zákona č. 134/2016 Sb., o zadávání veřejných zakázek, tímto </w:t>
      </w:r>
      <w:r>
        <w:rPr>
          <w:b/>
        </w:rPr>
        <w:t>čestně prohlašuje, že splňuje podmínky základní způsobilosti v souladu s ust. § 74 zákona a profesní způsobilost v souladu s ust. § 77 zákona a požadavky technické kvalifikace v souladu s ust. § 79 zákona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nemá v České republice nebo v zemi svého sídla v evidenci daní zachycen splatný daňový nedoplatek ve vztahu ke spotřební dani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 obdobné situaci podle právního řádu země sídla dodavatele,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případný poddodavatel dodavatele nepochází z Ruské federace nebo z Běloruska nebo není subjektem, na který se vztahují sankce uvalené Evropskou unií v souvislosti s vojenským konfliktem na Ukrajině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ind w:left="851" w:hanging="567"/>
        <w:jc w:val="both"/>
        <w:rPr>
          <w:b/>
          <w:b/>
        </w:rPr>
      </w:pPr>
      <w:r>
        <w:rPr>
          <w:b/>
        </w:rPr>
        <w:t>konečným příjemcem platby není žádná fyzická osoba ani společnost z Ruské federa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708" w:firstLine="4679"/>
      <w:jc w:val="right"/>
      <w:rPr>
        <w:sz w:val="20"/>
        <w:szCs w:val="20"/>
      </w:rPr>
    </w:pPr>
    <w:r>
      <w:rPr>
        <w:sz w:val="20"/>
        <w:szCs w:val="20"/>
      </w:rPr>
      <w:t>Část 2 – Pojištění přepravy zásilek</w:t>
    </w:r>
  </w:p>
  <w:p>
    <w:pPr>
      <w:pStyle w:val="Normal"/>
      <w:tabs>
        <w:tab w:val="clear" w:pos="708"/>
        <w:tab w:val="left" w:pos="4820" w:leader="none"/>
        <w:tab w:val="left" w:pos="5529" w:leader="none"/>
      </w:tabs>
      <w:ind w:left="4820" w:firstLine="1276"/>
      <w:jc w:val="right"/>
      <w:rPr>
        <w:sz w:val="20"/>
        <w:szCs w:val="20"/>
      </w:rPr>
    </w:pPr>
    <w:r>
      <w:rPr>
        <w:sz w:val="20"/>
        <w:szCs w:val="20"/>
      </w:rPr>
      <w:t>Příloha č. 2.2 – Vzor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F643A-18C5-4DC9-809E-22A785829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0:00Z</dcterms:created>
  <dc:creator>Mgr. Otokar Bergman</dc:creator>
  <dc:description/>
  <dc:language>en-US</dc:language>
  <cp:lastModifiedBy>Crhová Ivana</cp:lastModifiedBy>
  <cp:lastPrinted>2015-06-03T09:55:00Z</cp:lastPrinted>
  <dcterms:modified xsi:type="dcterms:W3CDTF">2023-02-03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