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POJIŠTĚNÍ ŠKOD NA MAJETKU A ZDRAVÍ ŘETÍCH OSOB ZPŮSOBENÝCH PROVOZEM LETADLA A POJIŠTĚNÍ POŠKOZENÍ, ZNIČENÍ NEBO ZTRÁTY LETADLA (ALL RISK BÁZE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O 00000515, v otevřeném nadlimitním řízení podle § 56 zákona č. 134/2016 Sb., o 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má v České republice nebo v zemi svého sídla v evidenci daní zachycen splatný daňový nedoplatek ve vztahu ke spotřební dani,</w:t>
      </w:r>
    </w:p>
    <w:p>
      <w:pPr>
        <w:pStyle w:val="Normal"/>
        <w:widowControl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 obdobné situaci podle právního řádu země sídla dodavatele,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případný poddodavatel dodavatele, nepochází z Ruské federace nebo z Běloruska nebo od subjektů, na které se nevztahují sankce uvalené Evropskou unií, v souvislosti s vojenským konfliktem na Ukrajině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529" w:leader="none"/>
      </w:tabs>
      <w:ind w:left="4820" w:hanging="0"/>
      <w:jc w:val="right"/>
      <w:rPr>
        <w:sz w:val="20"/>
        <w:szCs w:val="20"/>
      </w:rPr>
    </w:pPr>
    <w:r>
      <w:rPr>
        <w:sz w:val="20"/>
        <w:szCs w:val="20"/>
      </w:rPr>
      <w:tab/>
      <w:t>Příloha č. 2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E22AD-27EF-4263-9D1A-8FB9E15AD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2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3-02-03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