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02945</wp:posOffset>
                </wp:positionV>
                <wp:extent cx="5896610" cy="204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  <w:gridCol w:w="459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86" w:type="dxa"/>
                                  <w:gridSpan w:val="2"/>
                                  <w:tcBorders>
                                    <w:top w:val="thickThinLargeGap" w:sz="24" w:space="0" w:color="00B0F0"/>
                                    <w:left w:val="thickThinLargeGap" w:sz="24" w:space="0" w:color="00B0F0"/>
                                    <w:right w:val="thinThickLargeGap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lang w:val="cs-CZ"/>
                                    </w:rPr>
                                    <w:t>Čestné prohlášení dodavatel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Název (vč. právní formy)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Sídlo / místo podnikání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thinThickLargeGap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thinThickLargeGap" w:sz="2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60.7pt;mso-wrap-distance-left:0pt;mso-wrap-distance-right:7.05pt;mso-wrap-distance-top:0pt;mso-wrap-distance-bottom:0pt;margin-top:55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  <w:gridCol w:w="459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286" w:type="dxa"/>
                            <w:gridSpan w:val="2"/>
                            <w:tcBorders>
                              <w:top w:val="thickThinLargeGap" w:sz="24" w:space="0" w:color="00B0F0"/>
                              <w:left w:val="thickThinLargeGap" w:sz="24" w:space="0" w:color="00B0F0"/>
                              <w:right w:val="thinThickLargeGap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lang w:val="cs-CZ"/>
                              </w:rPr>
                              <w:t>Čestné prohlášení dodavatele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Název (vč. právní formy)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Sídlo / místo podnikání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thinThickLargeGap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thinThickLargeGap" w:sz="2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ýše uvedený dodavatel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náhradních dílů podle ruských norem pro vrtulníky řady Mi</w:t>
      </w:r>
      <w:r>
        <w:rPr>
          <w:b/>
          <w:lang w:val="cs-CZ"/>
        </w:rPr>
        <w:t xml:space="preserve"> </w:t>
      </w:r>
      <w:r>
        <w:rPr>
          <w:lang w:val="cs-CZ"/>
        </w:rPr>
        <w:t>tímto</w:t>
      </w:r>
    </w:p>
    <w:p>
      <w:pPr>
        <w:pStyle w:val="Normal"/>
        <w:spacing w:lineRule="auto" w:line="276"/>
        <w:jc w:val="both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č e s t n ě   p r o h l a š u j e,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cs-CZ"/>
        </w:rPr>
      </w:pPr>
      <w:bookmarkStart w:id="0" w:name="_Hlk131574636"/>
      <w:bookmarkEnd w:id="0"/>
      <w:r>
        <w:rPr>
          <w:b/>
          <w:lang w:val="cs-CZ"/>
        </w:rPr>
        <w:t>že dodávané zboží bylo do Evropské unie dovezeno v souladu s právními předpisy České republiky, především celními a licenčními předpisy, a v souladu se sankcemi uvalenými Evropskou unii, v souvislosti s vojenským konfliktem na Ukrajině;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  <w:bookmarkStart w:id="1" w:name="_Hlk131574636"/>
      <w:bookmarkStart w:id="2" w:name="_Hlk131574636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lang w:val="cs-CZ"/>
        </w:rPr>
        <w:t>že konečným příjemcem platby není žádná fyzická ani právnická osoba pocházející z Ruské federace nebo Běloruska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cs-CZ"/>
        </w:rPr>
      </w:pPr>
      <w:r>
        <w:rPr>
          <w:i/>
          <w:lang w:val="cs-CZ"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i/>
          <w:lang w:val="cs-CZ"/>
        </w:rPr>
        <w:t>razítko dodavatel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LOM/2023/ÚOL-6660</w:t>
    </w:r>
    <w:r>
      <w:rPr>
        <w:sz w:val="22"/>
        <w:szCs w:val="22"/>
        <w:lang w:val="cs-CZ"/>
      </w:rPr>
      <w:tab/>
      <w:tab/>
      <w:t>Příloha č. 2</w:t>
    </w:r>
  </w:p>
  <w:p>
    <w:pPr>
      <w:pStyle w:val="Head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4:00Z</dcterms:created>
  <dc:creator>Mgr. Otokar Bergman</dc:creator>
  <dc:description/>
  <cp:keywords/>
  <dc:language>en-US</dc:language>
  <cp:lastModifiedBy>Geletková Nikola</cp:lastModifiedBy>
  <cp:lastPrinted>2017-07-24T07:27:00Z</cp:lastPrinted>
  <dcterms:modified xsi:type="dcterms:W3CDTF">2023-05-11T09:30:00Z</dcterms:modified>
  <cp:revision>13</cp:revision>
  <dc:subject/>
  <dc:title/>
</cp:coreProperties>
</file>