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Stát konečného uživatele</w:t>
      </w:r>
      <w:r>
        <w:rPr/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>Užití vojenského materiálu</w:t>
      </w:r>
      <w:r>
        <w:rPr/>
        <w:t xml:space="preserve">: </w:t>
        <w:tab/>
        <w:t>zabezpečení oprav motorů TV3-117MT a agregátů AI-9V</w:t>
      </w:r>
      <w:r>
        <w:rPr>
          <w:b/>
        </w:rPr>
        <w:t xml:space="preserve"> </w:t>
      </w:r>
      <w:r>
        <w:rPr/>
        <w:t xml:space="preserve">vrtulníků řady Mi                                                            </w:t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>Konečný uživatel:</w:t>
        <w:tab/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 xml:space="preserve">Dovážený materiál: </w:t>
        <w:tab/>
        <w:t>N</w:t>
      </w:r>
      <w:r>
        <w:rPr/>
        <w:t>áhradní díly pro potřebu opravárenské činnosti podniku na zabezpečení oprav motorů TV3-117MT a agregátů AI-9V vrtulníků řady Mi dle specifikace uvedené v kupní smlouvě č. …….</w:t>
      </w:r>
    </w:p>
    <w:p>
      <w:pPr>
        <w:pStyle w:val="Normal"/>
        <w:spacing w:lineRule="auto" w:line="276"/>
        <w:ind w:left="3540" w:hanging="3540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 xml:space="preserve">Informace o konečném užití:  </w:t>
        <w:tab/>
      </w:r>
      <w:r>
        <w:rPr/>
        <w:t>Dovážený materiál bude využit výhradně pro konečné uživatele v členských státech EU nebo NATO při provádění oprav motorů a reduktorů vrtulníků řady Mi,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/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</w:rPr>
        <w:t xml:space="preserve">Smlouva na dodávku zboží:  </w:t>
        <w:tab/>
      </w:r>
      <w:r>
        <w:rPr/>
        <w:t>Kupní smlouva č. ……… ze dne ………….</w:t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V Praze dne  ………… 2023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LOM PRAHA s.p.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ab/>
        <w:t>Mgr. Jiří Protiva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ředitel státního podniku</w:t>
      </w:r>
    </w:p>
    <w:p>
      <w:pPr>
        <w:pStyle w:val="Normal"/>
        <w:tabs>
          <w:tab w:val="clear" w:pos="708"/>
          <w:tab w:val="center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first" r:id="rId2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</w:rPr>
      <w:t>Č.j.: LOM/2023/ÚOL-6660</w:t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687BA-5296-4047-9710-5DA67A357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44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2:00Z</dcterms:created>
  <dc:creator>Zasmetova Lubica</dc:creator>
  <dc:description/>
  <dc:language>en-US</dc:language>
  <cp:lastModifiedBy>Geletková Nikola</cp:lastModifiedBy>
  <cp:lastPrinted>2023-01-31T07:44:00Z</cp:lastPrinted>
  <dcterms:modified xsi:type="dcterms:W3CDTF">2023-05-11T08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6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6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68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3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2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6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14 k RD č.LOM-2018-0062-L, fin.krytí a EUC na dodávku lopatek na AI-25TL (dod.DOZON)</vt:lpwstr>
  </property>
  <property fmtid="{D5CDD505-2E9C-101B-9397-08002B2CF9AE}" pid="36" name="Zkratka_SpisovyUzel_PoziceZodpo_Pisemnost">
    <vt:lpwstr>ÚOL</vt:lpwstr>
  </property>
</Properties>
</file>