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02945</wp:posOffset>
                </wp:positionV>
                <wp:extent cx="58966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  <w:gridCol w:w="459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thickThinLargeGap" w:sz="24" w:space="0" w:color="00B0F0"/>
                                    <w:left w:val="thickThinLargeGap" w:sz="24" w:space="0" w:color="00B0F0"/>
                                    <w:right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lang w:val="cs-CZ"/>
                                    </w:rPr>
                                    <w:t>Čestné prohlášení dodavatel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Název (vč. právní formy)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Sídlo / místo podnikání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0.7pt;mso-wrap-distance-left:0pt;mso-wrap-distance-right:7.05pt;mso-wrap-distance-top:0pt;mso-wrap-distance-bottom:0pt;margin-top:5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  <w:gridCol w:w="459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thickThinLargeGap" w:sz="24" w:space="0" w:color="00B0F0"/>
                              <w:left w:val="thickThinLargeGap" w:sz="24" w:space="0" w:color="00B0F0"/>
                              <w:right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cs-CZ"/>
                              </w:rPr>
                              <w:t>Čestné prohlášení dodavatele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Název (vč. právní formy)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Sídlo / místo podnikání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odle ruských norem pro vrtulníky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bookmarkEnd w:id="0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  <w:bookmarkStart w:id="1" w:name="_Hlk131574636"/>
      <w:bookmarkStart w:id="2" w:name="_Hlk131574636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ab/>
      <w:tab/>
    </w:r>
  </w:p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4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3-10-13T09:36:00Z</dcterms:modified>
  <cp:revision>12</cp:revision>
  <dc:subject/>
  <dc:title/>
</cp:coreProperties>
</file>