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VÝROBA KOMPLETOVANÝCH KABELOVÝCH SVAZKŮ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 31 zákona č. zákona č. 134/2016 Sb., o zadávání veřejných zakázek, ve znění pozdějších předpisů. Nejedná se o zadávací řízení ve smyslu ust. § 3 zákona.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07-11T08:47:00Z</dcterms:modified>
  <cp:revision>3</cp:revision>
  <dc:subject/>
  <dc:title/>
</cp:coreProperties>
</file>