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řízení dle § 56 zákona č. 134/2016 Sb., o zadávání veřejných zakázek, ve znění pozdějších předpisů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PRAVA SOUČÁSTEK A MONTÁŽNÍCH JEDNOTEK TV 3-1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LL.M.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Tomáš Buz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práva a veřejných zakázek</w:t>
            </w:r>
          </w:p>
        </w:tc>
      </w:tr>
      <w:tr>
        <w:trPr>
          <w:trHeight w:val="19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57 / +420 702 071 848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omas.buzek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Nabídková cena v USD bez DPH: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CENA PRO ROK 2019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Provedení kompletního cyklu opravy pracovních lopatek 1 st. turbíny s použitím pokryti VSDP-11. (1 ks). Název: 7841.9001-02 </w:t>
            </w:r>
          </w:p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7841.9001-0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rovedení kompletního cyklu opravy pracovních lopatek 1 st. turbíny s použitím pokryti VSDP-11. (1 ks). Název :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pacing w:val="6"/>
                <w:szCs w:val="20"/>
              </w:rPr>
              <w:t>078.41.0522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Provedení kompletního cyklu opravy pracovních lopatek 2 st. turbíny s použitím pokryti VSDP-11 (1 ks). Název: 7841.9002-02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7841.9002-02Р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CENA PRO ROK 2020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Provedení kompletního cyklu opravy pracovních lopatek 1 st. turbíny s použitím pokryti VSDP-11. (1 ks). Název: 7841.9001-02 </w:t>
            </w:r>
          </w:p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7841.9001-0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rovedení kompletního cyklu opravy pracovních lopatek 1 st. turbíny s použitím pokryti VSDP-11. (1 ks). Název :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pacing w:val="6"/>
                <w:szCs w:val="20"/>
              </w:rPr>
              <w:t>078.41.0522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Provedení kompletního cyklu opravy pracovních lopatek 2 st. turbíny s použitím pokryti VSDP-11 (1 ks). Název: 7841.9002-02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7841.9002-02Р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5:00Z</dcterms:created>
  <dc:creator>Ing. Andrea Počárovská</dc:creator>
  <dc:description/>
  <cp:keywords/>
  <dc:language>en-US</dc:language>
  <cp:lastModifiedBy>Buzek Tomáš</cp:lastModifiedBy>
  <cp:lastPrinted>2018-02-06T14:18:00Z</cp:lastPrinted>
  <dcterms:modified xsi:type="dcterms:W3CDTF">2019-08-02T06:43:00Z</dcterms:modified>
  <cp:revision>11</cp:revision>
  <dc:subject/>
  <dc:title/>
</cp:coreProperties>
</file>