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 xml:space="preserve">ПРИЛОЖЕНИЕ № </w:t>
      </w:r>
      <w:r>
        <w:rPr>
          <w:szCs w:val="24"/>
          <w:lang w:val="cs-CZ"/>
        </w:rPr>
        <w:t>…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........................................... № ....... от ......... 201</w:t>
      </w:r>
      <w:r>
        <w:rPr>
          <w:b/>
          <w:sz w:val="24"/>
          <w:szCs w:val="24"/>
          <w:lang w:val="cs-CZ"/>
        </w:rPr>
        <w:t>8</w:t>
      </w:r>
      <w:r>
        <w:rPr>
          <w:b/>
          <w:sz w:val="24"/>
          <w:szCs w:val="24"/>
        </w:rPr>
        <w:t xml:space="preserve"> г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ГРЕГАТЫ И УЗЛЫ ВЕРТОЛЕТОВ МИ-17</w:t>
      </w:r>
      <w:r>
        <w:rPr>
          <w:b/>
          <w:sz w:val="22"/>
          <w:lang w:val="cs-CZ"/>
        </w:rPr>
        <w:t xml:space="preserve"> </w:t>
      </w:r>
      <w:r>
        <w:rPr>
          <w:b/>
          <w:sz w:val="22"/>
        </w:rPr>
        <w:t>И ИХ МОДИФИКАЦИИ - ЭЛЕКТРО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/>
      </w:pPr>
      <w:r>
        <w:rPr>
          <w:b/>
          <w:sz w:val="22"/>
          <w:lang w:val="cs-CZ"/>
        </w:rPr>
        <w:t>I</w:t>
      </w:r>
      <w:r>
        <w:rPr>
          <w:b/>
          <w:sz w:val="22"/>
        </w:rPr>
        <w:t>. АГРЕГАТЫ СИСТЕМЫ ЭЛЕКТРОСНАБЖЕНИЯ, СВЕТОТЕХНИЧЕСКОГО,</w:t>
      </w:r>
    </w:p>
    <w:p>
      <w:pPr>
        <w:pStyle w:val="TextBody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БОРНОГО, НАВИГАЦИОННО-ПИЛОТАЖНОГО, КИСЛОРОДНОГО ОБОРУДОВАНИЯ, СИСТЕМ КОНТРОЛЯ ДАННЫХ ПОЛЕТА</w:t>
      </w:r>
    </w:p>
    <w:p>
      <w:pPr>
        <w:pStyle w:val="TextBody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6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агрегата, уз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агрегат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ртежн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Авиагоризо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ГБ-3К сер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т защиты от перенапря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ЗП1-1С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т защиты от перенапря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ЗП1-3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т защиты от перенапря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ЗП-2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АЗП-8М с.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т защиты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ЗСГ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т переключения ш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Ш-3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регат зажиг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НА-22А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регат зажиг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-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кумуля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САМ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пер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пер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пер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Ф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рокомпас: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К-ДБ-5В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каза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ДК-49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атчик курсовых углов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У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силитель сб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числитель сб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утевой корректор сб.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т переключения преобразов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П-1М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оспидогра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2-7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 сравнения предельного кр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С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 управления регулятора темп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 чередования ф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ЧФ-2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товой аэронавигационный ого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НО-45(БАНО-6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и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-30МК (ВР-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иля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-302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иля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-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иля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5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иля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-1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ьт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Ф 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ьт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ьт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42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ключ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Г, 2В-200К, 2ВГ, 3В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ключатель корр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К-53Э-РВ;  ВК-53Р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носное сопроти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-25, ВС-30В, ВС-33А, ВС-25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рямительное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У-6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рямительное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У-6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т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Д-10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т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ЭМ-72ФПВ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нер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ГО-30У с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нер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ГС-40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С-2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2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1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Э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Д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Д-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З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Ч-64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чик выс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-15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чик приборной скор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чик сельси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С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чик угловых пере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615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фференциальное р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Р-200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фференциальное р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Р-600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ритовые шланги, трубопроводы системы П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Т-7705-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тчик темп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ел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2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ел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 вибраци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В-500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блок электронный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Э-9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датчик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В-03-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стройство согласова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С-6-2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 режимов: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-117М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атчик высотной корррекци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емник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М-10МР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казатель режим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-117(УР-117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 темп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Г-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ная аппаратур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ИА-6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каза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УТ-6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сили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УЭ-6В-2С (2УЭ-6Б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лодка переходна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нй комплекс дав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КД27Да-220-7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пульс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ер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-3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икатор тахоме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Э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икатор тахоме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Э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катор указателя положения подвижных элементов самол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21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ельный план изд.24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ушка зажиг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-12СИ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росиномер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ЭС-2027Б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каза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Э-09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ереключа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8-У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атчик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ПР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митатор датчи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ДП-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ородное оборудование: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КО-ЛС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бор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П-2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бор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П-58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зъедини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-58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ислородный шланг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Ш-1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ислородная маска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-16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аллон 7,6 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Т-7801-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тационная пан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МТ-7228-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Комп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-13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такто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КД, ТКС,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ейнер аккумуля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Т-7221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б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Т-16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робка включения защиты и переклю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П-1А с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бка включения и 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Р-3-2(КВР-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бка комму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В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бка комму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В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бка комму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бка комму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бка отсечки част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Ч-1А с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бка переключения р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ПР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бка программного механ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К-21ТВ2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бка программного механ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МК-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бка регулирования напря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Н-0 с.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овая систем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МК-1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атчик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Д-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ррекционный механизм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-8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втомат согласо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-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ульт управле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-26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ироагрега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-6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казател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Р-4УК-3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овая система: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С-3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ульт управле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-2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ррекционный механизм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-4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атчик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Д-2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каза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Р 4У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ироагрега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-1П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силител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-14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м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ГШ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мпа наст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-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овакуу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МВ-18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В-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В-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-250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ТМ-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ВУ-100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-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я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Л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ное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МУ-3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выключ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-802А; А-802В, А-812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М-800К, Д-70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рный индикатор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МИ-3Р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каза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ИЗ-3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атчик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Д-8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приемник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-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рный индикатор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МИ-3РВ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каза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ИЗ-6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атчик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Д-8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емни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ЦН-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ЦН-105(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в сбо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МТ-6210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ель пу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Д-7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нель пу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Д-9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ель пу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Г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ель ПРТ-16-70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Д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ключ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Г, ПГК, ППНГ, 2ППНТК, ПНТК, 3ППГ, ПН3П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ный сельсинтрансформ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Т-265Ш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ный сельсинтрансформ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Т-265Ш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-39 (ПСГ-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евмор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огреватель керосин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0-20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образов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-75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образов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-50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образов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-3000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образов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Т-500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образов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Т-200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образов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Т-1000ЦС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образов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Г-1Ф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орная доска в грузовой каб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Т-7702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орная доска правого и левого летч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МТ-7701-10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МТ-7701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-2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ник воздушных дав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ВД-6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ник темп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-26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емник темп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ый механиз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МК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льт управления спецподве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МТ-7215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сковая короб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сковое сопроти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-200-0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ъемы аэродромного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РАП-400-3Ф,ШРАП-500К, ШРАП-200Л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ределитель сигн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САГ-1186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тор напря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Н-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тор напря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Н-120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тор напря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Н-180 с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тор напря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-27В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тор предельных режим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ПР-3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тор темп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Т-12-6-2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МО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К автопи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Т-7101-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К задних аккумуля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П-7204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К запуска АИ-9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МТ-7102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К л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МТ-7203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К левого генера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Т-7203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К постоянного т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МТ-7228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К пра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МТ-7202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К правого генератора и аккумуля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Т-7202-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К РИ-65 и ДИСС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МТ-7102-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К рулевых агрег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Т-7201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К спец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МТ-7216-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К СП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МТ-7207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ятка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-2 (РУС-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и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СРК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и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и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-1Б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опро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МТ-7210-51,  -54, -69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91, -192, -193, -23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32, -262, -263, -26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1, -341, -342, -34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-344, -346,  -347, -45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МТ-7215-1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МТ-7210-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опро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Т-7210-20, -19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7, -209, -217, -21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0, -227, -231, -25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240, -415, -888, -316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01, -54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-55АН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гнализ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ТВ-1,5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гнализ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ТВ-1,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гнализ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ТВ-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гнализ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Д-1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гнализ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-28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гнализ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Т-35А(МСТ-25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гнализ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гнализатор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ТВ-2,5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гнализатор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-29А (СД-32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гнализатор обледе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-121 ВМ вар.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гнализатор струж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-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гнализатор струж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С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овые провода генераторов СГС-40П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р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-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подвижных упоро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УУ-5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ок усилителей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-32-2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атчик обратной связ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С2.553.009-02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змерительный комплекс давле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КД27Да-400-83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емни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-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регистрации параметров: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РПП-12Д1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ссета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С-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копи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12-51Д1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стройство согласова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С-4-2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сигнализации о пожаре: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П-ФК-2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ок исполнительный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П-ФК-Б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атчи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ующее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-8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ующее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-8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ующее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-8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ующее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-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ующее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-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ующее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-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тер-генер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-115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тер-генер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Г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клоочист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-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клотрафар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МТ-7210-52, -194,-23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64, -302, -346,-4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МТ-7750-0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МТ-7701-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клотрафар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АТ-7210-139, -150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52, -215, -3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Т-7701-159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вой ого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С-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етчик нарабо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НР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С-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хометрическая аппаратур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А-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змери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К-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сили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ТК-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емни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хометрическая аппа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СА-8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овыключ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6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овыключ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6-1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овыключ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Э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СТ-282С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указатель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СТ-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ермопар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-82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Г-10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-45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ометр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-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каза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-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приемни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-9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морегуля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ЭР-1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осъем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Т-74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осъем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СВ36М3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осъем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Т-7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-115/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С/1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С310С04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С-9АМ-12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-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-5/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Т-8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Н-115/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 т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Ф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И1-3К(УИ1-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И1-100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скор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-450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шага ви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ШВ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илитель регулятора темп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Т-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сигнализации выз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Ф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Ф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ПП-7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РФ-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-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ь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ь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С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ь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КР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ь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ь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ь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востовой ого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С-39(ХС-6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пуль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МТ-775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ЧС-1(М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ток вызова пи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ЩВ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ток предохран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МТ-7228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жг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1, ДР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жгут обогрева лопа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-7410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жгут обогрева лопастей рулевого ви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Т-7421-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жгут с термопа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жгу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17, Ф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жгу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7…Др12, Др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жгуты внешней подве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жгуты килевой ба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1, Х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жгуты педалей летч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пульт летч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АТ-7210-00; 8МТ-721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клап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еханический указатель повор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УП-53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РТ-1А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4500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ь насоса 463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В-280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ь насоса ЭЦН-91Б(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-100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ь вентилятора изд.24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В-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ь насоса 748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М-6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ь насоса ПЦР-1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-100Б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ь насоса ЭЦН-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-100Б1 с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ь насоса ЭЦН-7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-50С(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агн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МТ-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агн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Электромагн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МКО-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агн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МО-2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агнитный клап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20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агнитный клап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Т-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агнитный клап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Т-2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агнитный тормо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МТ-2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еханиз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-100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еханиз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ПВ-50Б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еханиз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ПВ-150М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еханиз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еханиз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ВС-1С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еханиз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ПК-2Т-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й регулятор двиг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РД-3ВМ с.2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ЭЛЕКТРОННАЯ АВТОМАТИКА И ЕЕ АГРЕГА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803"/>
        <w:gridCol w:w="155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агрегата, уз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агрегат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ртежный ном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пилот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-34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ульт управления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С2.390.007.3-1С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грегат управления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С2.399.000-3С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атчик компенсационный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С2.553.002-1С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атчик угловой скорости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9Г, Е, К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ок усилителей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9-В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дикатор нулево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-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лок распределительны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-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 связ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С-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 сигнала готов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С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 фильтр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Ф-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тор выс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-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тор-задатчик приборной скор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ЗС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Х1.РАД</w:t>
      </w:r>
      <w:r>
        <w:rPr>
          <w:b/>
          <w:sz w:val="22"/>
        </w:rPr>
        <w:t xml:space="preserve">ИОСВЯЗНОЕ </w:t>
      </w:r>
      <w:r>
        <w:rPr>
          <w:b/>
          <w:sz w:val="22"/>
          <w:lang w:val="en-US" w:eastAsia="en-US"/>
        </w:rPr>
        <w:t>ОБОРУДОВАНИЕ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803"/>
        <w:gridCol w:w="155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№</w:t>
            </w:r>
          </w:p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пп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Наименование агрегата, узла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Тип агрегата,</w:t>
            </w:r>
          </w:p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чертежный номер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Аппаратура: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РИ-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(с аморт. рамой)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РИ-65-10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РИ-65-20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Аипаратура: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СПУ-7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усилитель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СПУ-7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аппарат абонентски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КС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ереговорная точка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лок связ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ВС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Громкоговорящее устройство: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СГУ-15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усилитель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У-15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усилитель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У-2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Коммутатор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КА-4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 xml:space="preserve">Магнитофон: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МН-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2Ф41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2Ф41.  000.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2Ф45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2Ф45.  000.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Магнитофон: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МП-61ПВ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- аппарат записи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3. 838. 009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ульт управления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3. 624. 02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 xml:space="preserve">Магнитофон: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МС-6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1Ф01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1Ф01.  000.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ульт управления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3. 624. 0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Пуль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ПК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Пуль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П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Радиостанция: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Р-8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ульт управления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М24-5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запоминающее устройство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М24-6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управления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АСУ М24-7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антенно-согласующее устройство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М24-8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фазовый датчик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М24-9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рама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М24-10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риемо-передатчик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М24-14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блок согласования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М24-38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сетевой фильтр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М24-40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антенна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НИПВ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Радиостанция: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Р-842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риемо-передатчик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ульт управления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лучевая антенна радиостанции Р-842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8АТ-7103-20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Радиоприемник (с аморт. рамой):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Р-852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антенна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АШС-1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Радиостанция: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Р-86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приемник-возбудитель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л.1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передатчик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л.2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амортизационная рама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л.4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ульт управления с ЗУ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л.10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ульт управления с НУ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л.7а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блок согласования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л.29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запоминающее устройство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л.19в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антенна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АШВ-75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Радиостанция: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аклан-5(Баклан-20)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рама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лок 5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риемопередатчик: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приемник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лок 1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синтезатор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лок 2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корпус приемопередатчика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лок 3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ульт управления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лок 4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антенна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АШС-1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дополнительный усилитель УНЧ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лок 6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Радиостанция: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Карат-М24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согласующее устройство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ИХ2.  240. 026-5 Сп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рама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ИХ4.  137. 070-1 Сп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фильтр ВЧ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ИХ2.  067. 616 Сп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управления АСУ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ИХ2.  070. 097 Сп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ульт управления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ИХ3.  024. 151 Сп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приемопередатчик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ИХ2.  000. 096 Сп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лучевая антенна радиостанции «Карат»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8МТ-7103-20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Радиостанция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«Ядро-1»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приемовозбудитель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1-ЯрII-1А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усилитель мощности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4-Яр1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аморт.  рама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1ОВ-Яр1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антенно-согласующее устройство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5-Яр1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7Б2к-Жл.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ульт управления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7А2-Яр1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лучевая антенна радиостанции «Ядро»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8АТ-7103-0301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Радиостанц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Р-86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ульт управления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приемопередатчик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3"/>
        <w:rPr/>
      </w:pPr>
      <w:r>
        <w:rPr>
          <w:lang w:val="cs-CZ" w:eastAsia="en-US"/>
        </w:rPr>
        <w:t>III</w:t>
      </w:r>
      <w:r>
        <w:rPr>
          <w:lang w:val="en-US" w:eastAsia="en-US"/>
        </w:rPr>
        <w:t>. РАДИОНАВИГАЦИОННОЕ ОБОРУД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803"/>
        <w:gridCol w:w="155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№</w:t>
            </w:r>
          </w:p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п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Наименование агрегата, узл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Тип агрегата,</w:t>
            </w:r>
          </w:p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чертежный номер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 xml:space="preserve">Аппаратура: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ДИСС-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 xml:space="preserve">- блок: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 xml:space="preserve">ВЧ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ВН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НН-1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: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НЧ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СК-А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НН-2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4А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прибор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ПК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вентилятор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П2.964.014Сп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Фильтр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ФКР-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Изделие: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ДИВ-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моноблок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1С1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блок питания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1С4А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соединительная коробка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1С5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индикаторный блок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1С6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электронный блок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1С8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Источник: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ЗА-Ит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Радиокомпас: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АРК-9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приемник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2. 022. 01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ульт управления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3. 624. 022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рамочная антенна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4. 025. 04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антенный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2. 030. 03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блок питания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2. 087. 08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лучевая антенна радиокомпаса АРК-9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8АТ-7103-50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блок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ДПВ 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диокомпас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АРК-У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усилитель антенный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2. 030. 097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ульт управления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3. 624. 026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коробка коммутационная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3. 622. 02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антенный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4. 025. 03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управляющей схемы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2. 076. 009 (БУС)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Радиокомпас: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АРК-УД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еленгатор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2. 222. 00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усилитель антенный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УА (2.  030. 090)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антенный (антена)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БА (4.  025. 070)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ульт управления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3. 624. 05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МП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блок принимающего устройства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ПУ-АРК-УД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генератор вмонтированного контроля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ГВК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коробка распределительная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КР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коммутатор антенн РПК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КА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указатель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БСУБ-2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антенна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АШС-УД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Радиовысотомер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 xml:space="preserve">А-037 (А-036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рама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рибор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А-037-1 (А-036-1)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рибор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А-034-4-16(А-034-4-8)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рибор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А-037-2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прибор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А-031-7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 xml:space="preserve">Рентгенометр: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 xml:space="preserve">ДП-3 (ДП-3А, Б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регистратор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ДП-3А-1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блок детектирован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ДП-3А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 xml:space="preserve">Радиовысотомер: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РВ-5(М)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приемник-передатчик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ПП-5М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- показатель высоты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УВ-5М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- антенна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АР-В8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</w:t>
      </w:r>
      <w:r>
        <w:rPr/>
        <w:t>ИСПОЛНИТЕЛЬ                                                                                             ЗАКАЗЧИ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szCs w:val="24"/>
        </w:rPr>
        <w:t xml:space="preserve">ПРИЛОЖЕНИЕ № </w:t>
      </w:r>
      <w:r>
        <w:rPr>
          <w:szCs w:val="24"/>
          <w:lang w:val="cs-CZ"/>
        </w:rPr>
        <w:t>…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Контракту № .................................. от ................ 201</w:t>
      </w:r>
      <w:r>
        <w:rPr>
          <w:b/>
          <w:sz w:val="24"/>
          <w:szCs w:val="24"/>
          <w:lang w:val="cs-CZ"/>
        </w:rPr>
        <w:t>8</w:t>
      </w:r>
      <w:r>
        <w:rPr>
          <w:b/>
          <w:sz w:val="24"/>
          <w:szCs w:val="24"/>
        </w:rPr>
        <w:t xml:space="preserve"> г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АГРЕГАТЫ И УЗЛЫ ВЕРТОЛЕТОВ МИ-171 И ИХ МОДИФИКАЦИИ - ЭЛЕКТРО</w:t>
      </w:r>
    </w:p>
    <w:p>
      <w:pPr>
        <w:pStyle w:val="Normal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 О П О Л Н Е Н И Е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АВИАЦИОННОЕ ОБОРУДОВА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82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агрегата, уз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агрегат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ртежн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Генер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Т40ПЧ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 защиты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ЗУНП35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ма монтаж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М35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 регулировки напря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Н208М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 трансформаторов т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ТТ-40Б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образо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ТС-800Б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образо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т переключения ш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Ш-3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-100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СГО-40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гнализатор подверждения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НП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носное сопроти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-33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Р-200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гнализатор обледене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датч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преобразователь электронный</w:t>
            </w:r>
          </w:p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- рама монтаж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-121 В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СЛ-40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Э-11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М-5 (РМ-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еxаниз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-750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иля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В-07-16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ПП70-40-400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аварийной предупреди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ок комму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ок сообщающиx сигна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ок аварийно – предупредительныx сигн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С-4-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К-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П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Т-3000 3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иля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В-5,6-36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овая 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МК-1Г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иагориз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ГК-77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иагориз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ГК-74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иагориз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ГБ-96Д (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ок контроля кре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КК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СС-4-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т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ЭМ-72Ф (ВМФ-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 кислородного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КП-2-2-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па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МАЗ-У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В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ел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7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па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С-32-9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иолок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813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/>
        <w:t xml:space="preserve">     </w:t>
      </w:r>
      <w:r>
        <w:rPr/>
        <w:t xml:space="preserve">ИСПОЛНИТЕЛЬ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</w:t>
      </w:r>
      <w:r>
        <w:rPr>
          <w:b/>
          <w:color w:val="000000"/>
        </w:rPr>
        <w:t xml:space="preserve">ПРИЛОЖЕНИЕ № …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к ........................................... № ....... от ......... 2018 г.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ГРЕГАТЫ И УЗЛЫ ВЕРТОЛЕТОВ МИ-24/35 И ИХ МОДИФИКАЦИИ - ЭЛЕКТР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Контракту № .................................... от 2018 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АГРЕГАТЫ СИСТЕМЫ ЭЛЕКТРОСНАБЖЕНИЯ, СВЕТОТЕХНИЧЕСКОГО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БОРНОГО, НАВИГАЦИОННО-ПИЛОТАЖНОГО, КИСЛОРОД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ОРУДОВАНИЯ, СИСТЕМЫ КОНТРОЛЯ ДАННЫХ ПОЛ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03"/>
        <w:gridCol w:w="3587"/>
      </w:tblGrid>
      <w:tr>
        <w:trPr>
          <w:tblHeader w:val="true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грегата, узла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грега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тежный номер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тор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Т40ПЧ6-2с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защиты и упр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ЗУ-4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регулирования напряж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Н208М7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ель пуск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Д-78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ель пуск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Д-9В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переключения пита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-1А (АПП-1М-3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ь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750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-125Ц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-115/36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/1-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330СО4Б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чередования фаз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ЧФ-208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ительное устройство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-6А(Б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о-минимальное рел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Р-200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напряж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-120У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 защиты от перенапряж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П-8М (АЗП-А2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ФО, 4-25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трансформаторов ток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Т-40П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-45 (ТР-80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-10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к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Л-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П-7М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ПП-9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-9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К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овой аэронавигационный огон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О-4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ой аэронавигационный огон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С-39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ой огон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-57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фон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9 (ПСГ-45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-115/7,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зм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100М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зм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-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зм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С-5Т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зм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В-150МТ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игнализации  пожара: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П-ФК с.2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ный блок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П-ФК-БИ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С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коммутатор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ПС-1 (ПМК-4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регуля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Р-1М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осъемни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В36М31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съемни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Т-742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зм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К-2Т-6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ой сельсин-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-265ШО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ой сельсин-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-265Ш3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-генер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Г-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зажига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12СИ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а зажига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55АНМ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й клапан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Т-21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й клапан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Т-21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ая батаре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САМ-28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аккумулято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7204-0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00ШТ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-500М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-550ТУ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600ТФ-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появления металлической стружки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МС-2/6 (СС-78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6-1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У-5-2,8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ДрДф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зм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Ш-457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максимальных оборото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-16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температуры: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А-32-7Т (РТА-32-5Т)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-309Т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ник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ТР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тчик температуры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-25 (РР-30Т)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температуры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А-36-28Т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-528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ник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-19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ник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7 (П-77 вар.2)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тчик температуры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-53-5Т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зм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-14МТВ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опереключател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6-17,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-302Т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-20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зм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4Е6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й клапан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Т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Д-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КО-М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-7/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0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-55АС(МСТ-55С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-28С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-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-35С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-4(А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-5,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В-1,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В-2С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В-0,4С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В-1,4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-25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Т-244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-10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-4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-60 (МА-60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-8-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1-25,50,100/1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1-150/1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зм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В-50БТ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обледен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-3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У-2А-0,18  (СДУ-1А-0,18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00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обогрева жикле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6109-0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обогрева редукто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6109-21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емый чехол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6109-20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выключател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-155-А11К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0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й клапан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25/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Н-0,07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Н-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зм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-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температуры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-12-6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комплекс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Д-27Да-220-78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-0,7-2,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 предельных режимов (при установке двигателя ТВ3-117 с.3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Р-3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й регулятор двигателя (при установке двигателя ТВ3-117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-3В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ыключател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812, А802, АМ800К, Д-70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ючатели типа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, 2ППГ, 2ППНГ, ППГ, ППНГ, ПН3ПГ,30НГ, П3ПНГ, НПУ-30-НПС-АВ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тип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Г, 2</w:t>
            </w:r>
            <w:r>
              <w:rPr>
                <w:sz w:val="22"/>
                <w:szCs w:val="22"/>
                <w:lang w:val="uk-UA"/>
              </w:rPr>
              <w:t>ВГ, 2В-200К, 3В-20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ы защиты сети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ЗСГК, АЗЗ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ры тип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, ТКС, КМ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ы аэродромного пита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П-400-3ф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ы аэродромного пита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П-50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проводы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120-07(-08,-09,-06-9,-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120-12(-06-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-7210-13 (-26,-27,-28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11-101 (-102, -103,-10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702-03, 242-7703-01 (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704-02,242-771-08-9 (-5,-7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Н-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конденсаторо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106-3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резисторо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27-75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аничитель тока заряда аккумуляторо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7204-24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ток операто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704-00(242-7734-00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й пульт операто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703-00(242-7733-00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ная доска летчик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701-05(242-7731-00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спецоборудова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702-05(242-7732-00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й передний  пульт летчик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11-05(242-7241-05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ый передний  пульт летчик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711-0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ый пульт летчик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46-7210-05(242-7210-05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й боковой пульт летчика: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няя пан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120-35(242-7120-35)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няя пан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120-25(242-7120-125)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няя верхняя пан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120-05(242-7120-65)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няя верхняя пан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120-15(242-7120-115)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жняя панель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120-45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АЗС правый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225-00(242-7225-05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 предохранителей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225-04(245-7225-30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 правого  пульта АЗС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225-3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АЗС  левый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224-00(242-7224-05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щиток противопожарной системы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-7211-4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САУ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106-3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САУ дополнительна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-7106-12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 переменного  тока 115В 36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223-2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предохранителей 27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223-0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К левого пульта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111-11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"День-ночь"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10-26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СПУ-8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-7111-5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АРК-15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-7111-10(242-7111-10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автоконтроля ПОС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201-6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сигнализации вариантов работы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08-0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 за пультом АЗС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-7226-0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устройство переменного тока лево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22-0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устройство переменного тока право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221-20(242-7221-20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ое устройство постоянного тока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21-15(242-7201-15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топливоме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01-16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РПР-3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22-6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левого генерато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02-0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правого генерато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03-0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аккумуляторо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06-0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АИ-9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8212-0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противообледенительной системы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07-0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щиток освещ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02-18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щиток питания РПР-3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07-8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Р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106-1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РИ-65, САРПП-12ДМ и МС-6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990-0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е табло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120-160,-170,-560,-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210-150,-160,-170,-1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,-210,-550,-560,-570,-5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,-750,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211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703-12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, М8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 термопа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9,К8(К10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9,К8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 редукторного отсек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 сигнализации убранного положения основных и передних стоек шасси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2,Х14,Х1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 токосъемника несущего винт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7410-0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 ПОС лопастей  несущего винт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7410-2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.жгуты ПОС лопастей  хвостового винт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Т-7421-21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 АИ-9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3 (Х24,Х22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 отсека топливных баков  4 и 5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4,К1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  ручки "шаг-газ" операто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  ручки "шаг-газ" летчик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.жгут ручки управления РУС-2 операто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.жгут ручки управления РУС-2 летчик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  педалей  упр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 крылье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3,В25,В27,РШ (С3М), В30,В24,В26,В28, РП(С3М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 кресла пилот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2,В13,В14,В19,В1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00-28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 узлов сброс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 А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ременное программно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М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оме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-10ВК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скорости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450К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омет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-30МК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ик полного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Д-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 командный пилотажный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П-72М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система: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ребень-1"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онный механизм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2 С.1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6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ма амортизационная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-6 С.1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оагрегат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-8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усилителей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-12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льт управления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38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крена и тангажа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-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овертикал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В-1СУ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коррекции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-53РВ  (ВК-53ЭРВ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агнитный индик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И-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чик курс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-1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 магнитный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-13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мет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Э-2Т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оборото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МТ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ый индикатор: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-3РИ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З-3К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8 (ИМД-8)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0(ИМД-100)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Т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ый индикатор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-3РВИ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3-6К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8 (ИМД-8)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ник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 режимов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-117В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указатель  режимов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-117В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-10МР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 высотной коррекции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К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ник температуры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ь вибрации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-500Е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В-03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блок электронный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Э-9Е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устройство согласования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С-6-2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мер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Р1-8 (А,Б)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ПР1К-1А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Р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а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М5К-1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итатор датчика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П-2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ая аппаратура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А-6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Т-6К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Э-6В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ходная колодка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выходящих газов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Т-282К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Т-2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рмопара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2С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Э-48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П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шага винт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В-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чик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МК8А-19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лерометр: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П-4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-4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4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движных  упоров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У-52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ник температуры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 (П-1ТР)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блок управления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-32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 обратной связи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6С2.553.009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 давления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Д-27Да-400-830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 манометр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-100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1-100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00 (ИДТ-100С)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 манометр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-8К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1-8К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Т-8К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-250М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-45К(ТНВ-45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С-1М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ное оборудование: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О-ЛС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бор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58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бор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1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едини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58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слородный шланг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-11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лон кислородный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811-30-1, -40-5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ка кислородная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16Н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егистрации  параметров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ПП-12Д1М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итель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2-51Д1М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согласования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-4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ьтр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4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высоты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-15МВ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чи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-615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воздушной скорости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С-2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ЭЛЕКТРОННАЯ АВТОМА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103"/>
        <w:gridCol w:w="2473"/>
      </w:tblGrid>
      <w:tr>
        <w:trPr>
          <w:tblHeader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грегата, узла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грега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тежный номер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ческого управления: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-В24-1</w:t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льт управления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М-24</w:t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льт управления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П-24</w:t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тчик путевого управления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У-24</w:t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вычислительный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-24</w:t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связи с высотомером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В-24</w:t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ма монтажна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-24</w:t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илот: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АП-1</w:t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льт управления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С2.390.125</w:t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льт управления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С2.390.126</w:t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онные датчики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К.КДТ (6С2,553,018)</w:t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угловых скоростей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СУ1-18АС</w:t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-задатчик высоты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В-0-1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ректор-задатчик приборной скорост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ЗСП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сигналов готовност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ДИОЭЛЕКТРОННОЕ ОБОРУД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3685"/>
      </w:tblGrid>
      <w:tr>
        <w:trPr>
          <w:tblHeader w:val="true"/>
          <w:trHeight w:val="69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грегата, узл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грег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й номер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: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-6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(с аморт.рамой)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-65-1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льт управления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: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-8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3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арат абонент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-3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делителей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-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сигналов спец.назначения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С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: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6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записи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0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льт управления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: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828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льт управлени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-5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поминающее устройство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-6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управления АСУ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-7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тенно-согласующее устройство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-8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зовый датчи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-9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м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-10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о-передатчи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-1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сопряжени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-38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евой фильтр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-4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енна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П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приемник (с аморт.рамой)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85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енна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С-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863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емник возбудитель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опорных частот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управления частотой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очастотный делитель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3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зовый детектор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образователь постоянного напряжени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арийный приемни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6 (1-6А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Ч блок приемник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7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 высокой частоты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лок 1-7-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теродин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лок 1-7-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будитель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8(М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ераторы возбудител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-1(М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азовая автоподстройка частоты и частотно-модулированный генератор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-2(М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 промежуточной частоты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9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 низкой частоты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1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коммутации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1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ьтр нижних частот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13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Ч фильтр нижних частот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14(М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ферный усилитель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1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тчи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питани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2-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илитель мощности МВ 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2-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варительный усилитель мощности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лок 2-2-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ьтр рефлектометр МВ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лок 2-2-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илитель мощности ДМВ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2-3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илитель предварительный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лок 2-3-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 мощности промежуточный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лок 2-3-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ьтр рефлектометр ДМВ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лок 2-3-3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морт. рам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енн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С-УД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ульт управления      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лок согласования     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29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рием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85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енна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С-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: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-М2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опередатчик П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2.000.096Сп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емник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 высокой частоты УВЧ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месители и усилители промежуточной частоты 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Ч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-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НЧ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селектор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месители и усилители промежуточной частоты 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термостабилизации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9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НЧ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будитель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ератор 500кГц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8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датчик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3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ятор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асси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ПУ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задержки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3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питани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автоконтрол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енное реле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ьтр ВЧ П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2.067.616Сп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гласующее устройство (П2)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2.240.026-5Сп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ок управления АСУ (П3)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2.070.097Сп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осовая антенн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103-21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ма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НЧ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6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льт управления (П4)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3.624.151Сп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-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ник возбудитель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-ЯрII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1Б-Б1-Яр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2-Б1-Яр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3-Б1-Яр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4-Б1-Яр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5-Б1-Яр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6-Б1-Яр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7-Б1-Яр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илитель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-Яр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м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Б-Яр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1-Б10-Яр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3-Б10-Яр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тенно-согласующее устройство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5-Яр1(Б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ульт управления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А1-Яр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ок питани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8-Яр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тросовая антенна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6-7103-21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станция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Р-860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опередатчи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льт управлени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енна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С-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паратура            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С-15Д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блок          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Ч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илятор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тывающее устройство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В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енная систем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ющая антенн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ная антенн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опередатчи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ный тракт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 промежуточной частоты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Ч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 низкой частоты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Ч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стройство разделения по знаку доплеровского сдвиг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З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перевода в режим память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П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ератор опорной частоты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стройство контроля мощности магнетрона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М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очастотная головк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РЧГ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чник питани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-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чник питани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енератор электромагнитных колебаний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СВЧ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татор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лок      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чник питани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-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единительная коробк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А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слитель составляющих вектора скорости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атель частоты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атель частоты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атель частоты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числитель координат      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.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ель импульсов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-3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ционный усилитель постоянного ток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П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атель напряжения в частоту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Ч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цевый генератор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-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 мощности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 следящего привод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дикатор висения     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.6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дикатор скорости и  угла сноса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.7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дикатор координат 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.8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лок связи       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.9М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робка соединительная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КИ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ртографический индикатор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.1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ульт контроля 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М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енно-детекторный 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М-1СМ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енн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М-7С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екторная секци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М-8М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М-9М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лок световой и звуковой сигнализации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М-3М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питани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М-1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М-5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66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лучатель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66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льт управлени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М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енн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енн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П, 23Л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М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ОМ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диокомпас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К-15М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емник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3.00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сси приемник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.02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дуль ВЧ-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-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ВЧ-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-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ВЧ-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-3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ВЧ-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-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ВЧ-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-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гониометр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7.009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НЧ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2.21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ПЧ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1.019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питани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7.09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сетки частот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6.173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СЧ-1(М)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8.15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СЧ-2(М)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8.15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ма амортизационна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7.08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вивалент кабеля рамки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0.077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ок рамочной антенны 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0.02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тенно-согласующее устройство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0.0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учевая антенна   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-7103-5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ульт управления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4.049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атель пультов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2.077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компас: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-У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тенный блок  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5.03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лок управляющей схемы 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С)2.076.009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мутационная коробка  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2.02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ереходной   сельсин-трансформатор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-265-ШО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тенный усилитель    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0.097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ульт управления       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4.026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высотомер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В-5 (РВ-5М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о-передатчи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-5 (ПП-5М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очастотная головк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Г-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ситель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контрол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-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измерений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-5(БИ-037В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питани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5.000.006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Ч-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ма амортизационна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Ч-037М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-037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-037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ель высоты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-5 (УВ-5М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енн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-5-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тгенометр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-3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тор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3А-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детектирования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3А-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: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006ЛМ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: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авый передний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2.268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левый передний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2.268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: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вый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2.357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ый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2.357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: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авый передний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5.208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левый передний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5.208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с кассетами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ИСПОЛНИТЕЛЬ                                                                    ЗАКАЗЧИК</w:t>
      </w:r>
    </w:p>
    <w:p>
      <w:pPr>
        <w:pStyle w:val="TextBodyIndent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ind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ind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ind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---------------------------------                                                       -----------------------------</w:t>
      </w:r>
    </w:p>
    <w:p>
      <w:pPr>
        <w:pStyle w:val="Normal"/>
        <w:rPr/>
      </w:pPr>
      <w:r>
        <w:rPr/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Дата  </w:t>
    </w:r>
    <w:r>
      <w:rPr>
        <w:sz w:val="20"/>
      </w:rPr>
      <w:fldChar w:fldCharType="begin"/>
    </w:r>
    <w:r>
      <w:rPr>
        <w:sz w:val="20"/>
      </w:rPr>
      <w:instrText xml:space="preserve"> DATE \@"dd.MM.yy" </w:instrText>
    </w:r>
    <w:r>
      <w:rPr>
        <w:sz w:val="20"/>
      </w:rPr>
      <w:fldChar w:fldCharType="separate"/>
    </w:r>
    <w:r>
      <w:rPr>
        <w:sz w:val="20"/>
      </w:rPr>
      <w:t>31.07.26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5z0">
    <w:name w:val="WW8Num5z0"/>
    <w:qFormat/>
    <w:rPr/>
  </w:style>
  <w:style w:type="character" w:styleId="WW8Num20z0">
    <w:name w:val="WW8Num20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character" w:styleId="ZkladntextodsazenChar">
    <w:name w:val="Základní text odsazený Char"/>
    <w:qFormat/>
    <w:rPr>
      <w:color w:val="000000"/>
      <w:sz w:val="26"/>
      <w:szCs w:val="2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ind w:firstLine="36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7:00Z</dcterms:created>
  <dc:creator>Zarva</dc:creator>
  <dc:description/>
  <cp:keywords/>
  <dc:language>en-US</dc:language>
  <cp:lastModifiedBy>Jiranová Martina</cp:lastModifiedBy>
  <cp:lastPrinted>2002-03-21T11:04:00Z</cp:lastPrinted>
  <dcterms:modified xsi:type="dcterms:W3CDTF">2018-10-02T07:37:00Z</dcterms:modified>
  <cp:revision>2</cp:revision>
  <dc:subject/>
  <dc:title>АГРЕГАТЫ И УЗЛЫ ВЕРТОЛЕТОВ МИ-8, МИ-17 И ИХ МОДИФИКАЦИИ:</dc:title>
</cp:coreProperties>
</file>