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O DÍL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se sídlem </w:t>
        <w:br/>
        <w:tab/>
        <w:t xml:space="preserve">Úřad příslušný podle §71 odst. 2 živnostenského zákona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0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 xml:space="preserve">Předmětem plnění této smlouvy jsou zhotovení jednotlivých klempířských dílů, sestav podle výkresové dokumentace a jejich následná instalace do letecké techniky a s tím spojené služby, a to dle potřeb Objednatele, na základě jednotlivých objednávek. 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i zhotovitele a na pracovištích objednatele, zejména na adrese LOM PRAHA s.p. Toužimská 1058, Praha 9 Kbely nebo Mladoboleslavská 1093, Praha 9 Kbely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jednatel je povinen poskytnout zhotoviteli na svých pracovištích speciální nástroje ve vlastnictví nebo užívání objednatele vhodné pro splnění díla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,- Kč bez DPH / 1 hod pro práce realizované s použitím nástrojů a přístrojů Zhotovitele, nebo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částk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hod pro práce realizované s použitím nástrojů a přístrojů Zhotovi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doručení objednávky Zhotoviteli zašle na 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XI bod 3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rámcové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Objednatele uvedeným v záhlaví této smlouv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hanging="1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  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mluvní strany se zavazují, že při realizaci předmětu plnění / díla budou postupovat v souladu s Dohodou o mlčenlivosti, uzavřenou ve smyslu ust. § 1746 odst. 2. ObčZ, podepsanou oběma smluvními stranami </w:t>
      </w:r>
      <w:r>
        <w:rPr>
          <w:sz w:val="24"/>
          <w:szCs w:val="24"/>
          <w:highlight w:val="yellow"/>
        </w:rPr>
        <w:t>dne           2019 pod číslem_____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Zhotovi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účinnosti smlouvy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cílové částky 2.000.000,- korun českých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>LOM PRAHA s.p.                                                 (název společnosti,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 xml:space="preserve">      Ing. Bc. Radomír Daňhel, MBA, LL.M.,                             oprávněný zástupce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základě pověření                                                  </w:t>
        <w:tab/>
        <w:t xml:space="preserve">     funk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3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19-08-06T05:57:00Z</dcterms:modified>
  <cp:revision>3</cp:revision>
  <dc:subject/>
  <dc:title>SMLOUVA</dc:title>
</cp:coreProperties>
</file>