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Příloha č. 1 Specifikace Předmětu nájmu, stav Předmětu nájmu a specifikace vybavení Předmětu nájm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strální území Přerov (734713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celní číslo – 6900/8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íslo LV – 1793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působ využití / druh pozemku – jiná plocha / ostatní ploch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hadovaná výměra pro dodavatele zabezpečení služby LPH – 160 m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Obrázek 1" descr="C:\Users\michal.krejcirik\AppData\Local\Microsoft\Windows\Temporary Internet Files\Content.Word\IMG_00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ichal.krejcirik\AppData\Local\Microsoft\Windows\Temporary Internet Files\Content.Word\IMG_004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1510" cy="379285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844" t="12266" r="17858" b="10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v předmětu nájm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ržovaná plocha, bez nerovností. Povrch tvořen CB panely a travní zelení. V blízkosti předpokládaného umístění výdejen LPH se nachází budova č. 100 (bývalá strojovna PHM s možným připojením k elektrické energii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lízkosti předpokládaného umístění výdejen LPH se nachází pohybová plocha letiště – stojánka letounů „západ“ APN-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mět nájmu je bez vybav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3d3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3af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1</Words>
  <Characters>600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06:00Z</dcterms:created>
  <dc:creator>Melicharová Henrieta</dc:creator>
  <dc:description/>
  <dc:language>en-US</dc:language>
  <cp:lastModifiedBy>Krejčiřík Michal</cp:lastModifiedBy>
  <dcterms:modified xsi:type="dcterms:W3CDTF">2019-08-26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