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Příloha č. 2 Specifikace Společných plo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lní číslo – 6900/891</w:t>
        <w:tab/>
        <w:t>(katastrální území Přerov - 73471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íslo LV – 179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působ využití / druh pozemku – ostatní dopravní plocha / ostatní ploc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ýměra pro využití dodavatelem cca – 100m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lní číslo – 6900/891</w:t>
        <w:tab/>
        <w:t>(katastrální území Přerov - 73471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íslo LV – 179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působ využití / druh pozemku – manipulační plocha / ostatní ploc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ýměra pro využití dodavatelem cca – 65m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lní číslo – 990/8</w:t>
        <w:tab/>
        <w:tab/>
        <w:t>(katastrální území Bochoř – 60672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íslo LV – 105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působ využití / druh pozemku – jiná plocha / ostatní ploc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ýměra pro využití dodavatelem cca – 11m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lní číslo – 990/7</w:t>
        <w:tab/>
        <w:tab/>
        <w:t>(katastrální území Bochoř – 60672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íslo LV – 105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působ využití / druh pozemku – jiná plocha / ostatní ploc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ýměra pro využití dodavatelem cca – 40m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lní číslo – 990/6</w:t>
        <w:tab/>
        <w:tab/>
        <w:t>(katastrální území Bochoř – 60672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íslo LV – 105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působ využití / druh pozemku – jiná plocha / ostatní ploc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ýměra pro využití dodavatelem cca – 14m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lní číslo – 990/197</w:t>
        <w:tab/>
        <w:tab/>
        <w:t>(katastrální území Bochoř – 60672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íslo LV – 105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působ využití / druh pozemku – zeleň / ostatní ploc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ýměra pro využití dodavatelem cca – 240m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lní číslo – 990/78</w:t>
        <w:tab/>
        <w:tab/>
        <w:t>(katastrální území Bochoř – 60672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íslo LV – 105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působ využití / druh pozemku – ostatní komunikace / ostatní ploc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ýměra pro využití dodavatelem cca – 4050m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Obrázek 2" descr="C:\Users\michal.krejcirik\AppData\Local\Microsoft\Windows\Temporary Internet Files\Content.Word\IMG_00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michal.krejcirik\AppData\Local\Microsoft\Windows\Temporary Internet Files\Content.Word\IMG_004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" name="Obrázek 3" descr="C:\Users\michal.krejcirik\AppData\Local\Microsoft\Windows\Temporary Internet Files\Content.Word\IMG_00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C:\Users\michal.krejcirik\AppData\Local\Microsoft\Windows\Temporary Internet Files\Content.Word\IMG_004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" name="Obrázek 4" descr="C:\Users\michal.krejcirik\AppData\Local\Microsoft\Windows\Temporary Internet Files\Content.Word\IMG_00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C:\Users\michal.krejcirik\AppData\Local\Microsoft\Windows\Temporary Internet Files\Content.Word\IMG_004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60720" cy="4320540"/>
            <wp:effectExtent l="0" t="0" r="0" b="0"/>
            <wp:docPr id="4" name="Obrázek 5" descr="C:\Users\michal.krejcirik\AppData\Local\Microsoft\Windows\Temporary Internet Files\Content.Word\IMG_00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C:\Users\michal.krejcirik\AppData\Local\Microsoft\Windows\Temporary Internet Files\Content.Word\IMG_005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77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8</Words>
  <Characters>1170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07:00Z</dcterms:created>
  <dc:creator>Melicharová Henrieta</dc:creator>
  <dc:description/>
  <dc:language>en-US</dc:language>
  <cp:lastModifiedBy>Krejčiřík Michal</cp:lastModifiedBy>
  <dcterms:modified xsi:type="dcterms:W3CDTF">2019-08-26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