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ÁMCOVÁ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dodávky leteckých olejů, vazelín a kapaliny AEROSHELL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LOM PRAHA s.p.</w:t>
      </w:r>
    </w:p>
    <w:p>
      <w:pPr>
        <w:pStyle w:val="Normal"/>
        <w:ind w:left="3827" w:hanging="3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 OR u Městského soudu v Praze, oddíl ALX, vložka 283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Tiskařská 270/8, 108 00 Praha 10 – Malešice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hož jménem jedná:</w:t>
        <w:tab/>
        <w:t xml:space="preserve">Ing. Bc. Radomír Daňhel, MBA, LL.M.,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pověření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 ve věcech finančních:</w:t>
        <w:tab/>
        <w:t>Ing. Michal Geist, finanční ředitel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 ve věcech obchodních:</w:t>
        <w:tab/>
        <w:t xml:space="preserve">Ing. Bc. Radomír Daňhel, MBA, LL.M., </w:t>
      </w:r>
    </w:p>
    <w:p>
      <w:pPr>
        <w:pStyle w:val="Normal"/>
        <w:ind w:left="4536" w:hanging="39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ředitel pro obchod a logistiku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00000515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00000515</w:t>
      </w:r>
    </w:p>
    <w:p>
      <w:pPr>
        <w:pStyle w:val="Normal"/>
        <w:ind w:left="4536" w:hanging="3969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Karel Rott, nákupčí, +420 296 505 406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arel.rott@lompraha.cz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827" w:hanging="3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odběratel.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/</w:t>
      </w:r>
      <w:r>
        <w:rPr>
          <w:rFonts w:cs="Times New Roman" w:ascii="Times New Roman" w:hAnsi="Times New Roman"/>
          <w:b/>
          <w:highlight w:val="yellow"/>
        </w:rPr>
        <w:t>Účastník řízení doplní svůj obchodní název a údaje požadované níže/</w:t>
      </w:r>
    </w:p>
    <w:p>
      <w:pPr>
        <w:pStyle w:val="Normal"/>
        <w:ind w:left="3827" w:hanging="3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ý: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řizuje: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                                                           </w:t>
      </w:r>
    </w:p>
    <w:p>
      <w:pPr>
        <w:pStyle w:val="Normal"/>
        <w:ind w:left="4536" w:hanging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 určený pro doručování objednávek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dodavatel“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ve smyslu ustanovení § 1746 odst. 2 zákona č. 89/2012 Sb., občanský zákoník, ve znění pozdějších předpisů uzavírají tuto rámcovou smlouvu (dále jen „smlouva“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Účel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Účelem této smlouvy na dodávky leteckých olejů, vazelín a kapaliny AEROSHELL je závazek dodavatele dodávat zboží, specifikované v příloze č. 1 této smlouvy odběrateli, a převádět na odběratele vlastnické právo ke zboží na základě jednotlivých dílčích objednávek odběratele a k dodanému zboží dokládat dokumenty, které budou dostatečně prokazovat původ zboží a další parametry dle platných norem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smlouvy jsou dodávky leteckých olejů, vazelín a kapaliny (dále též „zboží“) dle platných norem uvedených v příloze č. 1 a v souladu aktuálních bezpečnostních listů výrobce zboží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y zboží bude probíhat na základě jednotlivých objednávek učiněných odběratelem provozních potřeb zašle dodavateli písemnou objednávku. V objednávce bude uvedeno druh a množství zboží a místo plnění.</w:t>
      </w:r>
    </w:p>
    <w:p>
      <w:pPr>
        <w:pStyle w:val="Prosttext1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nožství zboží uvedené v příloze č. 1 je předpokládané. Odběratel si vyhrazuje právo nevyčerpat předpokládané množství uvedené v příloze 1, zaslat objednávku na nižší nebo vyšší množství nebo žádnou objednávku nezaslat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ěratel se zavazuje zboží dodané na základě jednotlivých objednávek přebírat a zaplatit příslušnou kupní cenu jednotlivých dodávek zbož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.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podmínk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ávky bude odběratel zasílat dodavateli na e-mail uvedený v čl. I této smlouvy. Dodavatel potvrdí přijetí objednávky do 24 hodin od jejího doručení. Přijetím objednávky dodavateli vznikají závazky k dodání objednaného zboží, a to ve lhůtě uvedené v příloze č. 1, počítané ode dne odeslání potvrzení o přijetí objednávky odběrateli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lastnictví ke zboží přechází z dodavatele na odběratele jeho dodáním odběrateli.</w:t>
      </w:r>
      <w:r>
        <w:rPr>
          <w:rFonts w:cs="Courier New" w:ascii="Times New Roman" w:hAnsi="Times New Roman"/>
          <w:sz w:val="22"/>
          <w:szCs w:val="22"/>
          <w:lang w:eastAsia="ar-SA"/>
        </w:rPr>
        <w:t xml:space="preserve"> Dodavatel s dodáním zboží převádí na odběratele majetková práva duševního nebo průmyslového vlastnictví v rozsahu obvyklém pro užití díla, pokud k obvyklému užití díla je to nezbytné a taktéž je odběratel oprávněn udělit nabytá majetková práva duševního nebo průmyslového vlastnictví v rozsahu obvyklém pro užití zboží třetí osobě. Obvyklým užitím se zejména rozumí právo obvyklého nerušeného užívání v souladu s běžným užitím zboží v letectví a časově a územně neomezeně.</w:t>
      </w:r>
    </w:p>
    <w:p>
      <w:pPr>
        <w:pStyle w:val="Normal"/>
        <w:numPr>
          <w:ilvl w:val="0"/>
          <w:numId w:val="5"/>
        </w:numPr>
        <w:spacing w:before="240" w:after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odběrateli dodat objednané zboží a odevzdat doklady (atesty) v čitelné podobě a formátu, které potvrzují požadovanou kvalitu, původ zboží a jeho další parametry, které jsou nezbytné k jeho užití v letectví. V době dodání zboží může být vyčerpáno maximálně 20% z expirační doby / z doby použitelnosti zboží.</w:t>
      </w:r>
    </w:p>
    <w:p>
      <w:pPr>
        <w:pStyle w:val="Normal"/>
        <w:numPr>
          <w:ilvl w:val="0"/>
          <w:numId w:val="5"/>
        </w:numPr>
        <w:spacing w:before="240" w:after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ovat podmínky nakládání a skladování zboží dle technické dokumentace výrobce. Současně dodavatel zajistí dodržování těchto podmínek i u svého poddodavatele. Dále je dodavatel povinen na vyžádání odběratele prokázat dodržování podmínek nakládání a skladování zboží a/nebo umožnit odběrateli nebo jím pověřenému zástupci provést kontrolu nakládání a skladování zboží, a to u i svého poddodavatele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y zboží budou realizovány v pracovní dny pondělí až čtvrtek v době od 07:30 do 14:30 hod a v pátek od 7:30 do 13:00 do místa dodání dle čl. 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ísto </w:t>
      </w:r>
      <w:r>
        <w:rPr>
          <w:rFonts w:cs="Times New Roman" w:ascii="Times New Roman" w:hAnsi="Times New Roman"/>
          <w:sz w:val="24"/>
          <w:szCs w:val="24"/>
          <w:lang w:val="cs-CZ"/>
        </w:rPr>
        <w:t>dodání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 dodání zboží bude odběratelem stanoveno v jednotlivých objednávkách. Místem dodání může být sídlo a provozovna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dběratele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 Tiskařská 270/8, PSČ 108 00, Praha 10, Malešice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 Toužimská 1058, PSČ 197 03, Praha 9, Kbely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M PRAHA s.p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žská 100, 530 06 Pardubic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dací podmínky DDP INCOTERMS 2010.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pní cena a </w:t>
      </w: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 zboží je uvedena v příloze č. 1, která je nedílnou součástí této smlouvy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</w:t>
      </w:r>
      <w:r>
        <w:rPr>
          <w:rFonts w:cs="Times New Roman" w:ascii="Times New Roman" w:hAnsi="Times New Roman"/>
          <w:sz w:val="22"/>
          <w:szCs w:val="22"/>
        </w:rPr>
        <w:t xml:space="preserve"> zahrnuje veškeré náklady dodavatele spojené s dodáním zboží do místa dodání   a dodavatel také nese veškerá finanční plnění vyplývající z daňových předpisů ve vztahu k dodání zboží odběrateli až do místa dodání. </w:t>
      </w:r>
    </w:p>
    <w:p>
      <w:pPr>
        <w:pStyle w:val="Normln1"/>
        <w:numPr>
          <w:ilvl w:val="0"/>
          <w:numId w:val="6"/>
        </w:numPr>
        <w:spacing w:lineRule="auto" w:line="240" w:before="24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 xml:space="preserve">Kupní cena zahrnuje veškeré náklady a výdaje dodavatele a jeho případných poddodavatelů spojené s dodávkou do místa plnění, včetně splnění dalších závazků dle této smlouvy     a spojené se splněním záručních podmínek. Cena zboží je platná po dobu platnosti smlouvy. 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Kupní cena včetně DPH za jednotlivé dodávky bude odběratelem uhrazena, na základě faktury (daňového dokladu) vystavené dodavatelem, bankovním převodem na účet dodavatele uvedený v záhlaví této smlouvy. Splatnost daňového dokladu je 30 (třicet) dnů po jeho doručení odběrateli. Fakturovaná cena se považuje za zaplacenou dnem odepsání příslušné částky z účtu odběratele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>Dodavatel je oprávněn vystavit daňový doklad vždy po převzetí dodávky zboží odběratelem dle objednávky.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ystavované dodavatelem musí mít veškeré náležitosti daňového dokladu ve smyslu zákona č. 235/2004 Sb., o dani z přidané hodnoty a zákona č. 563/1991 Sb., o účetnictví, vše v platném znění ve dvou vyhotoveních s uvedením čísla objednávky, ceny v korunách českých (Kč). Množství, jednotka, cena bez DPH za jednotku, celková cena bez DPH, a výše DPH   a celková částka k úhradě. </w:t>
      </w:r>
    </w:p>
    <w:p>
      <w:pPr>
        <w:pStyle w:val="Normln1"/>
        <w:numPr>
          <w:ilvl w:val="0"/>
          <w:numId w:val="6"/>
        </w:numPr>
        <w:spacing w:lineRule="auto" w:line="240"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>K daňovému dokladu  bude přiložen dodací list, potvrzený zástupcem dodavatele a odběratele. Na dodacím listu bude uveden název, označení a množství dodaného zboží.</w:t>
      </w:r>
    </w:p>
    <w:p>
      <w:pPr>
        <w:pStyle w:val="Normln1"/>
        <w:numPr>
          <w:ilvl w:val="0"/>
          <w:numId w:val="6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>Nebude-li daňový doklad obsahovat výše uvedené náležitosti, zákonné náležitosti daňového dokladu anebo nebudou-li přiloženy předávací protokoly, popř. jsou v daňovém dokladu  uvedeny chybné údaje, není odběratel  povinen daňový doklad  uhradit a zašle jej zpět dodavateli, který daňový doklad  opraví v souladu s výše uvedenými náležitostmi nebo dodá chybějící doklady a zašle daňový doklad  zpět s označením nového termínu splatnosti. Nová lhůta splatnosti daňového dokladu počíná běžet po doručení opraveného daňového dokladu odběrateli.</w:t>
      </w:r>
    </w:p>
    <w:p>
      <w:pPr>
        <w:pStyle w:val="Normln1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cs-CZ"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reklamač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1"/>
        <w:numPr>
          <w:ilvl w:val="0"/>
          <w:numId w:val="8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davatel poskytuje odběrateli záruční dobu na zboží v délce 24 měsíců. </w:t>
      </w:r>
    </w:p>
    <w:p>
      <w:pPr>
        <w:pStyle w:val="Prosttext1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dy a nároky z vad vzniklé jsou řešeny podle platných ustanovení Občanského zákoníku na základě písemného zápisu o reklamaci, ve kterém budou popsané vady předmětu koupě    a volba nároku dodavatele, číslo objednávky, dodacího listu a faktury.</w:t>
      </w:r>
    </w:p>
    <w:p>
      <w:pPr>
        <w:pStyle w:val="Prosttex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odavatel je povinen se vyjádřit k reklamaci maximálně do 3 pracovních dnů na email odesílatele. V případě oprávněné reklamace, se zhotovitel zavazuje odstranit vadu na základě oboustranně potvrzené lhůty. </w:t>
      </w:r>
      <w:r>
        <w:rPr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nese veškeré náklady spojené s řešením oprávněné reklamac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V případě, že dodavatel nesplní řádně a včas oprávněně uplatněnou reklamaci nebo      s přihlédnutím k okolnostem reklamace bude zřejmé, že nebude schopen dodávku vadné položky nahradit, je odběratel oprávněn zajistit náhradu vadného zboží třetí osobou na náklady dodavatel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II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 za nedodržení stanovených podmínek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, že dodavatel nedodrží touto smlouvou stanovený termín dodání zboží, zaplatí odběrateli smluvní pokutu ve výši 0,05 % z ceny nedodaného množství zboží bez DPH, za každý započatý den prodlení, minimálně však 500,- Kč denně a maximálně však 10% z celkové ceny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dodavatel nedodrží termín pro odstranění vady položky, zaplatí odběrateli smluvní pokutu ve výši 0,05 % z ceny bez DPH z hodnoty reklamované položky, za každý den prodlení, maximálně však 10% z celkové cen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 prodlení odběratele s úhradou faktur řádně vystavených dodavatelem na úhradu kupní ceny může dodavatel požadovat po odběrateli úrok z prodlení ve výši stanovené obecně závazným právním předpisem.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u hradí povinná strana bez ohledu na to, zda a v jaké výši vznikla druhé straně v této souvislosti prokazatelná škoda, která je vymahatelná samostatně, vedle smluvní pokuty. Pokud povinná strana prokáže, že porušení povinnosti bylo způsobeno okolnostmi vylučující odpovědnost, náhrada škody se neuplatní.</w:t>
      </w:r>
    </w:p>
    <w:p>
      <w:pPr>
        <w:pStyle w:val="Normal"/>
        <w:numPr>
          <w:ilvl w:val="0"/>
          <w:numId w:val="7"/>
        </w:numPr>
        <w:spacing w:before="0" w:after="24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pokuta nebo úrok z prodlení budou zaplaceny do 30 dnů po obdržení daňového dokladu na jejich vyúčtování.</w:t>
      </w:r>
    </w:p>
    <w:p>
      <w:pPr>
        <w:pStyle w:val="Zkladntextodsazen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.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odmínky</w:t>
      </w:r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e zavazují, že informace vzájemně poskytnuté v souvislosti s touto smlouvou nesdělí třetí osobě, ledaže by povinnost sdělit takové informace vyplývala z platných zákonů České republiky, zejména ze zákona o veřejných zakázkách. </w:t>
      </w:r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ouva nabývá platnosti podpisem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osled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a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 a účinnosti nabývá dnem uveřejnění v registru smluv dle zákona č. 340/2015 Sb., o zvláštních podmínkách účinnosti některých smluv, uveřejňování těchto smluv a o registru smluv (zákon o registru smluv), ve znění pozdějších předpisů. Uveřejnění smlouvy v registru smluv zajistí LOM PRAHA s.p. podpisem smluvních stran</w:t>
      </w:r>
      <w:r>
        <w:rPr>
          <w:rFonts w:cs="Times New Roman" w:ascii="Times New Roman" w:hAnsi="Times New Roman"/>
          <w:color w:val="000000"/>
          <w:sz w:val="22"/>
          <w:szCs w:val="22"/>
        </w:rPr>
        <w:t>. Smlouva se uzavírá na dobu určito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t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o 31.12.2020 nebo do vyčerpání stanoveného finančního limitu 2.000.000 Kč bez DPH podle toho, co nastane dříve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12"/>
        </w:numPr>
        <w:spacing w:lineRule="auto" w:line="240" w:before="240" w:after="12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áva a povinnosti na základě této Smlouvy vzniknou, pokud bude </w:t>
      </w:r>
      <w:r>
        <w:rPr>
          <w:rFonts w:cs="Times New Roman" w:ascii="Times New Roman" w:hAnsi="Times New Roman"/>
          <w:sz w:val="22"/>
          <w:szCs w:val="22"/>
          <w:lang w:val="cs-CZ"/>
        </w:rPr>
        <w:t>objednáv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slána </w:t>
      </w:r>
      <w:r>
        <w:rPr>
          <w:rFonts w:cs="Times New Roman" w:ascii="Times New Roman" w:hAnsi="Times New Roman"/>
          <w:sz w:val="22"/>
          <w:szCs w:val="22"/>
        </w:rPr>
        <w:t xml:space="preserve">v době účinnosti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y. Práva a povinnosti vzniklé na základě odesla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jednávky </w:t>
      </w:r>
      <w:r>
        <w:rPr>
          <w:rFonts w:cs="Times New Roman" w:ascii="Times New Roman" w:hAnsi="Times New Roman"/>
          <w:sz w:val="22"/>
          <w:szCs w:val="22"/>
        </w:rPr>
        <w:t>do doby ukončení jejich plnění.</w:t>
      </w:r>
      <w:bookmarkStart w:id="0" w:name="_Ref113682311"/>
      <w:bookmarkStart w:id="1" w:name="_Ref191908020"/>
      <w:bookmarkEnd w:id="0"/>
      <w:bookmarkEnd w:id="1"/>
    </w:p>
    <w:p>
      <w:pPr>
        <w:pStyle w:val="Zkladntextodsazen2"/>
        <w:numPr>
          <w:ilvl w:val="0"/>
          <w:numId w:val="1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u lze kdykoliv v průběhu její platnosti ukončit písemnou dohodou smluvních stran. Smlouva může být ukončena před uplynutím doby dle článku IX. odst. 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teroukoli smluvní stranou výpovědí i bez udání důvodu, a to ve lhůtě 30 dnů ode dne doručení výpovědi druhé smluvní straně. </w:t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nebo od plnění závazků a nároků vzniklých na základě zaslané objednávky je možné pouze pro podstatné porušení smlouvy některou ze smluvních stran s tím, že podstatným porušením Smlouvy se rozumí zejména:</w:t>
      </w:r>
    </w:p>
    <w:p>
      <w:pPr>
        <w:pStyle w:val="TextBodyIndent"/>
        <w:widowControl w:val="fals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skutečnost, že dodané zboží nesplňuje požadovanou jakostní specifikaci,</w:t>
      </w:r>
    </w:p>
    <w:p>
      <w:pPr>
        <w:pStyle w:val="TextBodyIndent"/>
        <w:widowControl w:val="fals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rodlení dodavatele s řádným dodáním zboží delším než 7 kalendářních dnů,</w:t>
      </w:r>
    </w:p>
    <w:p>
      <w:pPr>
        <w:pStyle w:val="Zkladntextodsazen2"/>
        <w:widowControl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 vydání rozhodnutí o úpadku dodavatele či odběratele nebo rozhodnutí o zamítnutí insolvenčního návrhu pro nedostatek majetku dodavatele či odběratele nebo v případě soudního rozhodnutí, že některá ze smluvních stran je likvidaci.</w:t>
      </w:r>
    </w:p>
    <w:p>
      <w:pPr>
        <w:pStyle w:val="Zkladntextodsazen2"/>
        <w:widowControl w:val="false"/>
        <w:spacing w:lineRule="auto" w:line="240" w:before="0" w:after="0"/>
        <w:ind w:left="851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1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/>
      </w:pPr>
      <w:bookmarkStart w:id="2" w:name="_Ref191908027"/>
      <w:bookmarkEnd w:id="2"/>
      <w:r>
        <w:rPr>
          <w:rFonts w:cs="Times New Roman" w:ascii="Times New Roman" w:hAnsi="Times New Roman"/>
          <w:sz w:val="22"/>
          <w:szCs w:val="22"/>
        </w:rPr>
        <w:t xml:space="preserve">Veškeré změny a doplňky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y jsou vázány na souhlas obou smluvních stran     a mohou být provedeny pouze písemně, formou smluvního dodatku k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ě. Smluvní dodatky musí být řádně označeny, číslovány ve vzestupné číselné řadě, datovány a podepsány oběma smluvními stranami.</w:t>
      </w:r>
    </w:p>
    <w:p>
      <w:pPr>
        <w:pStyle w:val="Zkladntextodsazen2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davatel</w:t>
      </w:r>
      <w:r>
        <w:rPr>
          <w:rFonts w:cs="Times New Roman" w:ascii="Times New Roman" w:hAnsi="Times New Roman"/>
          <w:sz w:val="22"/>
          <w:szCs w:val="22"/>
        </w:rPr>
        <w:t xml:space="preserve"> nemá právo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tupovat </w:t>
      </w:r>
      <w:r>
        <w:rPr>
          <w:rFonts w:cs="Times New Roman" w:ascii="Times New Roman" w:hAnsi="Times New Roman"/>
          <w:sz w:val="22"/>
          <w:szCs w:val="22"/>
        </w:rPr>
        <w:t xml:space="preserve">svoje práv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povinnosti </w:t>
      </w:r>
      <w:r>
        <w:rPr>
          <w:rFonts w:cs="Times New Roman" w:ascii="Times New Roman" w:hAnsi="Times New Roman"/>
          <w:sz w:val="22"/>
          <w:szCs w:val="22"/>
        </w:rPr>
        <w:t xml:space="preserve">z 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ani z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jednávek </w:t>
      </w:r>
      <w:r>
        <w:rPr>
          <w:rFonts w:cs="Times New Roman" w:ascii="Times New Roman" w:hAnsi="Times New Roman"/>
          <w:sz w:val="22"/>
          <w:szCs w:val="22"/>
        </w:rPr>
        <w:t xml:space="preserve">třetí straně bez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ředchozího </w:t>
      </w:r>
      <w:r>
        <w:rPr>
          <w:rFonts w:cs="Times New Roman" w:ascii="Times New Roman" w:hAnsi="Times New Roman"/>
          <w:sz w:val="22"/>
          <w:szCs w:val="22"/>
        </w:rPr>
        <w:t>písemného souhlas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běratele.</w:t>
      </w:r>
    </w:p>
    <w:p>
      <w:pPr>
        <w:pStyle w:val="Zkladntextodsazen2"/>
        <w:widowControl w:val="false"/>
        <w:numPr>
          <w:ilvl w:val="0"/>
          <w:numId w:val="12"/>
        </w:numPr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tahy smluvních stran, vyplývající z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a v této smlouvě blíže neupravené,    se řídí příslušnými ustanoveními Ob</w:t>
      </w:r>
      <w:r>
        <w:rPr>
          <w:rFonts w:cs="Times New Roman" w:ascii="Times New Roman" w:hAnsi="Times New Roman"/>
          <w:sz w:val="22"/>
          <w:szCs w:val="22"/>
          <w:lang w:val="cs-CZ"/>
        </w:rPr>
        <w:t>čanského</w:t>
      </w:r>
      <w:r>
        <w:rPr>
          <w:rFonts w:cs="Times New Roman" w:ascii="Times New Roman" w:hAnsi="Times New Roman"/>
          <w:sz w:val="22"/>
          <w:szCs w:val="22"/>
        </w:rPr>
        <w:t xml:space="preserve"> zákoníku a dalšími obecně závaznými právními předpisy České republiky.</w:t>
      </w:r>
    </w:p>
    <w:p>
      <w:pPr>
        <w:pStyle w:val="Zkladntextodsazen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Čl. X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kladntextodsazen2"/>
        <w:widowControl w:val="false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mlouva se řídí právem České republiky. Veškeré spory vzniklé z této 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y nebo spory v souvislostí s ní, budou rozhodovány u Městského soudu v Praze. Rozhodčí řízení je vyloučeno. Veškerá korespondence, spojená s plněním této Smlouvy, bude uskutečňována v české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zy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odsazen21"/>
        <w:widowControl w:val="false"/>
        <w:numPr>
          <w:ilvl w:val="0"/>
          <w:numId w:val="3"/>
        </w:numPr>
        <w:spacing w:lineRule="auto" w:line="240" w:before="24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se jakékoliv ustanovení této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je vyhotovena ve 3 stejnopisech. 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ýtisky obdrží o</w:t>
      </w:r>
      <w:r>
        <w:rPr>
          <w:rFonts w:cs="Times New Roman" w:ascii="Times New Roman" w:hAnsi="Times New Roman"/>
          <w:sz w:val="22"/>
          <w:szCs w:val="22"/>
        </w:rPr>
        <w:t>bjednate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 jeden dodavatel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ždá ze smluvních stran vzájemně prohlašuje, že tuto smlouvu uzavřely svobodně a vážně, že jim nejsou známy jakékoliv skutečnosti, které by její uzavření vylučovaly, neuvedly    se vzájemně v omyl a berou na vědomí, že v plném rozsahu nesou veškeré právní důsledky, plynoucí z vědomě nepravdivých jimi uvedených údajů a na důkaz svého souhlasu s obsahem této smlouvy připojují pod ní své podpisy.</w:t>
      </w:r>
    </w:p>
    <w:p>
      <w:pPr>
        <w:pStyle w:val="Normal"/>
        <w:numPr>
          <w:ilvl w:val="0"/>
          <w:numId w:val="3"/>
        </w:numPr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říloha č. 1 – Tabulka cenových nabídek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raze d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 odběratele:</w:t>
        <w:tab/>
        <w:t>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Ing. Bc Radomír Daňhel, LL.M. 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 základě pověř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cs-CZ"/>
      </w:rPr>
      <w:t>5</w: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40" w:after="120"/>
      <w:outlineLvl w:val="0"/>
    </w:pPr>
    <w:rPr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Courier New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Courier New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Arial" w:hAnsi="Arial" w:eastAsia="Arial Unicode MS" w:cs="Arial"/>
      <w:b/>
      <w:i/>
      <w:color w:val="000000"/>
      <w:sz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6"/>
      <w:shd w:fill="FFFFFF" w:val="clear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~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AI8">
    <w:name w:val="KAI8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rott@lom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frpa</dc:creator>
  <dc:description/>
  <cp:keywords/>
  <dc:language>en-US</dc:language>
  <cp:lastModifiedBy>Dřevová Monika</cp:lastModifiedBy>
  <cp:lastPrinted>2016-03-01T14:14:00Z</cp:lastPrinted>
  <dcterms:modified xsi:type="dcterms:W3CDTF">2019-09-2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7/ÚOL-4013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8.2.2017</vt:lpwstr>
  </property>
  <property fmtid="{D5CDD505-2E9C-101B-9397-08002B2CF9AE}" pid="8" name="DisplayName_SpisovyUzel_PoziceZodpo_Pisemnost">
    <vt:lpwstr>Úsek pro obchod a logistiku</vt:lpwstr>
  </property>
  <property fmtid="{D5CDD505-2E9C-101B-9397-08002B2CF9AE}" pid="9" name="DisplayName_UserPoriz_Pisemnost">
    <vt:lpwstr>Alena Andrášová</vt:lpwstr>
  </property>
  <property fmtid="{D5CDD505-2E9C-101B-9397-08002B2CF9AE}" pid="10" name="EC_Pisemnost">
    <vt:lpwstr>4226/17-LOM</vt:lpwstr>
  </property>
  <property fmtid="{D5CDD505-2E9C-101B-9397-08002B2CF9AE}" pid="11" name="KRukam">
    <vt:lpwstr>{KRukam}</vt:lpwstr>
  </property>
  <property fmtid="{D5CDD505-2E9C-101B-9397-08002B2CF9AE}" pid="12" name="Key_BarCode_Pisemnost">
    <vt:lpwstr>*B00007878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ÚOL/233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RÁMCOVÁ SMLOUVA
na dodávky leteckých olejů, vazelín a kapaliny AEROSHELL
</vt:lpwstr>
  </property>
  <property fmtid="{D5CDD505-2E9C-101B-9397-08002B2CF9AE}" pid="26" name="Zkratka_SpisovyUzel_PoziceZodpo_Pisemnost">
    <vt:lpwstr>ÚOL</vt:lpwstr>
  </property>
</Properties>
</file>