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b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  <w:lang w:val="ru-RU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б отсутствии обязательств по отношению к ГП «ЛОМ ПРАГА» (LOM PRAHA s.p.)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  <w:lang w:val="ru-RU"/>
              </w:rPr>
              <w:t>Наименование претендента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>
          <w:trHeight w:val="56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  <w:lang w:val="ru-RU"/>
              </w:rPr>
              <w:t>Юридический адрес/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szCs w:val="20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  <w:lang w:val="ru-RU"/>
              </w:rPr>
              <w:t>ИН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szCs w:val="20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  <w:lang w:val="ru-RU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ln11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шеуказанный поставщик, являющийся претендентом на государственный заказ малого объема с названием</w:t>
      </w:r>
      <w:bookmarkStart w:id="0" w:name="_Hlk521584437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lang w:val="ru-RU"/>
        </w:rPr>
        <w:t xml:space="preserve">Поставка теxнологического оснащения (стенды) для </w:t>
      </w:r>
      <w:r>
        <w:rPr>
          <w:rFonts w:cs="Times New Roman" w:ascii="Times New Roman" w:hAnsi="Times New Roman"/>
          <w:b/>
          <w:sz w:val="24"/>
        </w:rPr>
        <w:t>GO DISS-32-90</w:t>
      </w:r>
      <w:bookmarkEnd w:id="0"/>
      <w:r>
        <w:rPr>
          <w:rFonts w:cs="Times New Roman" w:ascii="Times New Roman" w:hAnsi="Times New Roman"/>
          <w:b/>
          <w:sz w:val="24"/>
          <w:lang w:val="ru-RU"/>
        </w:rPr>
        <w:t>”</w:t>
      </w:r>
      <w:r>
        <w:rPr>
          <w:rFonts w:cs="Times New Roman" w:ascii="Times New Roman" w:hAnsi="Times New Roman"/>
          <w:sz w:val="24"/>
          <w:lang w:val="ru-RU"/>
        </w:rPr>
        <w:t xml:space="preserve">, который размещает государственный заказчик ГП «ЛОМ ПРАГА» (LOM PRAHA s.p.), юридический адрес  ул. Тискаржска 270/8, г. Прага 10, Малешице, 108 00, (Tiskařská 270/8, Praha 10, Malešice,108 00), ИН 00000515,  настоящим 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честно заявляет, что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не существует никаких обязанностей, следующих из обязательств, касающихся идентичного предмета выполнения, между поставщиком и ГП «ЛОМ ПРАГА» (LOM PRAHA s.p.), которые ко дню подписания настоящего заявления не были бы надлежащим образом выполнены со стороны поставщика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lang w:val="ru-RU"/>
        </w:rPr>
        <w:t>в Чешской Республике или в стране его регистрации у него нет подлежащих уплате недоимок по страховым взносам и пене на медицинское страхование;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в Чешской Республике или в стране его регистрации в отношении акцизного налога у него нет недоимок по налогам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он не находится в ликвидации, против него не было выдано решение о банкротстве, в отношении него не было назначено вынужденное управление согласно иному нормативно-правовому акту, и он не находится в подобной ситуации согласно законодательству страны регистрации поставщика.</w:t>
      </w:r>
    </w:p>
    <w:p>
      <w:pPr>
        <w:pStyle w:val="Odstavecseseznamem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мя, фамилия и подпись лица, имеющего право действовать от имен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ли за поставщика; печать поставщика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lang w:val="ru-RU"/>
      </w:rPr>
    </w:pPr>
    <w:r>
      <w:rPr>
        <w:bCs/>
        <w:lang w:val="ru-RU"/>
      </w:rPr>
      <w:t>Приложение №</w:t>
    </w:r>
    <w:r>
      <w:rPr>
        <w:bCs/>
      </w:rPr>
      <w:t xml:space="preserve"> 2 – </w:t>
    </w:r>
    <w:r>
      <w:rPr>
        <w:bCs/>
        <w:lang w:val="ru-RU"/>
      </w:rPr>
      <w:t>Образец присяжного заявления поставщика</w:t>
    </w:r>
  </w:p>
  <w:p>
    <w:pPr>
      <w:pStyle w:val="Header"/>
      <w:rPr>
        <w:bCs/>
        <w:lang w:val="ru-RU"/>
      </w:rPr>
    </w:pPr>
    <w:r>
      <w:rPr>
        <w:bCs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6:00Z</dcterms:created>
  <dc:creator>Mgr. Otokar Bergman</dc:creator>
  <dc:description/>
  <dc:language>en-US</dc:language>
  <cp:lastModifiedBy>Dřevová Monika</cp:lastModifiedBy>
  <cp:lastPrinted>2013-04-12T08:25:00Z</cp:lastPrinted>
  <dcterms:modified xsi:type="dcterms:W3CDTF">2019-09-13T11:46:00Z</dcterms:modified>
  <cp:revision>2</cp:revision>
  <dc:subject/>
  <dc:title/>
</cp:coreProperties>
</file>