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</w:rPr>
              <w:t>Присяжное заявление поставщика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именование поставщика (включая юридическую форму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 xml:space="preserve">Вышеуказанный поставщик, подающий заявку на участие в государственном заказе </w:t>
      </w:r>
      <w:r>
        <w:rPr>
          <w:b/>
        </w:rPr>
        <w:t>Обеспечение ремонта авиационных агрегатов вертолётов серии Ми в кооперации (2019)</w:t>
      </w:r>
      <w:r>
        <w:rPr>
          <w:b/>
          <w:caps/>
        </w:rPr>
        <w:t xml:space="preserve">, </w:t>
      </w:r>
      <w:r>
        <w:rPr/>
        <w:t xml:space="preserve">объявленном государственным заказчиком «ЛОМ ПРАГА г.п.» (LOM PRAHA s.p.), с юридическим адресом Тискаржска 270/8, 108 00 Прага 10 - Малешице, регистрационный номер 00000515, в ограниченной процедуре согласно положению статьи 58 и ст. 187 и посл. закона </w:t>
      </w:r>
      <w:r>
        <w:rPr>
          <w:spacing w:val="6"/>
        </w:rPr>
        <w:t>№134/2016 Свода законов «О размещении государственных заказов»,</w:t>
      </w:r>
      <w:r>
        <w:rPr/>
        <w:t xml:space="preserve"> (далее по тексту „закон“), настоящим </w:t>
      </w:r>
      <w:r>
        <w:rPr>
          <w:b/>
        </w:rPr>
        <w:t>честно заявляет, что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674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8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0674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84.05pt;mso-position-vertical-relative:page;margin-left:8.2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pacing w:val="6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в Чешской Республике или в стране его регистрации у него нет подлежащих уплате недоимок по страховым взносам и пене на медицинское страхование;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в отношении акцизного налога у него нет недоимок по налогам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он не находится в ликвидации, против него не было выдано решение о банкротстве, в отношении него не было назначено внешнее управление согласно иному нормативно-правовому акту, и он не находится в подобной ситуации согласно законодательству страны регистрации поставщика, и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не существует никаких обязанностей, следующих из обязательств, касающихся идентичного предмета исполнения, между поставщиком и LOM PRAHA s.p., которые ко дню подписания настоящего заявления не были бы надлежащим образом выполнены со стороны 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мя, фамилия и подпись лица, правомочного действовать от имени или за поставщика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чать поставщика</w:t>
      </w:r>
    </w:p>
    <w:sectPr>
      <w:footerReference w:type="default" r:id="rId2"/>
      <w:type w:val="nextPage"/>
      <w:pgSz w:w="11906" w:h="16838"/>
      <w:pgMar w:left="1134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5:00Z</dcterms:created>
  <dc:creator>Mgr. Otokar Bergman</dc:creator>
  <dc:description/>
  <cp:keywords/>
  <dc:language>en-US</dc:language>
  <cp:lastModifiedBy>Jiranová Martina</cp:lastModifiedBy>
  <cp:lastPrinted>2018-10-08T08:46:00Z</cp:lastPrinted>
  <dcterms:modified xsi:type="dcterms:W3CDTF">2019-07-22T08:25:00Z</dcterms:modified>
  <cp:revision>2</cp:revision>
  <dc:subject/>
  <dc:title>Čestné prohlášení dodavatele</dc:title>
</cp:coreProperties>
</file>