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SMLOUVA O DÍL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>se sídlem:</w:t>
      </w:r>
    </w:p>
    <w:p>
      <w:pPr>
        <w:pStyle w:val="Bezmezer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00000515 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0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zavírají ve smyslu ust. § 1746 odst. 2 ObčZ a pro jednotlivé objednávky ve smyslu </w:t>
        <w:br/>
        <w:t>§ 2586 ObčZ smlouvu následujícíh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>Předmětem plnění této smlouvy jsou instalace kabeláží, avionických bloků, oživování, měření parametrů při zástavbách avioniky do letecké techniky a služeb s tím spojených na základě jednotlivých objednávek dle potřeb Objednatele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smlouv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i Objednatele, zejména na adrese LOM PRAHA s.p. Toužimská 1058, Praha 9 Kbely nebo Mladoboleslavská 1093, Praha 9 Kbely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bjednatel je povinen poskytnout zhotoviteli na svých pracovištích speciální nástroje ve vlastnictví nebo užívání Objednatele vhodné pro splnění díla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3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odpovědný za správnost, úplnost a platnost technických podkladů 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poskytnout předepsaný materiál na provedení díla v termínech dohodnutých v harmonogramu v objednávce. V případě prodlení s poskytnutím předepsaného materiálu je objednatel povinen dohodnout se zhotovitelem písemně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,- Kč bez DPH / 1 hod pro práce realizované s použitím nástrojů a přístrojů Objednatele, nebo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hod pro práce realizované s použitím nástrojů a přístrojů Zhotovi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Cena za dílo bude hrazena po částech za prezentovanou zhotovitelem realizovanou část díla, a to na základě harmonogramu dle potřeb objednatele stanovených v objednávc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doručení objednávky Zhotoviteli, zašle na e-mail uvedený v záhlaví této Smlouvy Objednateli cenovou nabídku 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XI bod 3 této smlouv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uvedené v objednávce lze měnit pouze písemně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rámcové smlouvě, mají přednost před ujednáními této rámcové smlouv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Objednatele uvedeným v záhlaví této smlouv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smlouv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smlouvy o dílo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smlouv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smlouvy, nestanoví-li smlouv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smlouvě.  </w:t>
      </w:r>
    </w:p>
    <w:p>
      <w:pPr>
        <w:pStyle w:val="Normal"/>
        <w:tabs>
          <w:tab w:val="clear" w:pos="709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k minimalizaci negativních dopadů na plnění smlouvy, a že plnění povinností vyplývajících z této smlouvy na ní nelze spravedlivě žádat. Smluvní strana dále učiní veškerá opatření, aby v plnění smlouv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smlouvy.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Smlouvu je možné měnit pouze dohodou smluvních stran, a to</w:t>
      </w:r>
      <w:del w:id="0" w:author="Buzek Tomáš" w:date="2019-10-02T13:5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 písemně formou dodatků ke smlouv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smlouvy oprávněn od ní odstoupit. Podstatným porušením smlouv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smlouvy oprávněn od ní odstoupit. Podstatným porušením smlouv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 v záhlaví této smlouv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smlouv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smlouv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smlouv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mluvní strany se zavazují, že při realizaci předmětu plnění / díla budou postupovat v souladu s Dohodou o mlčenlivosti, uzavřenou ve smyslu ust. § 1746 odst. 2. ObčZ, podepsanou oběma smluvními stranami dne ________________2019 pod číslem__________________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smlouv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e smlouv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smlouva odpovídá jejich svobodné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Uvedené platí i pro jednotlivé objednávky na základě této smlouv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</w:t>
        <w:tab/>
        <w:t xml:space="preserve">Smlouva je uzavřena na dobu dvou let od okamžiku nabytí účinnosti smlouvy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Smlouva končí uplynutím doby, na kterou byla sjednána, dohodou, některým ze způsobů uvedených v čl. X této smlouvy, nebo do vyčerpání cílové částky 1.950.000,- korun českých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Smlouva je sepsána ve třech vyhotoveních, z nichž Objednatel obdrží dvě (2) vyhotovení a Zhotovitel jedno (1) vyhotovení této smlou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Praze dne</w:t>
        <w:tab/>
        <w:tab/>
        <w:tab/>
        <w:tab/>
        <w:tab/>
        <w:tab/>
        <w:tab/>
        <w:t>V ……………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  <w:tab/>
        <w:t xml:space="preserve">     ________________________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>LOM PRAHA s.p.                                                 (název společnosti,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 xml:space="preserve">      Ing. Bc. Radomír Daňhel, MBA, LL.M.,                             oprávněný zástupce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ředitel pro obchod a logistiku                                                     funk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3:00Z</dcterms:created>
  <dc:creator>Matej.Raiter@lompraha.cz</dc:creator>
  <dc:description/>
  <cp:keywords/>
  <dc:language>en-US</dc:language>
  <cp:lastModifiedBy>Buzek Tomáš</cp:lastModifiedBy>
  <cp:lastPrinted>2019-06-13T14:24:00Z</cp:lastPrinted>
  <dcterms:modified xsi:type="dcterms:W3CDTF">2019-10-02T12:06:00Z</dcterms:modified>
  <cp:revision>13</cp:revision>
  <dc:subject/>
  <dc:title>SMLOUVA</dc:title>
</cp:coreProperties>
</file>