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Konstrukční a kreslířské prác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o lom praha s.p.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 505  458, +420 702 239 281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elková nabídková cena v CZK bez DPH </w:t>
            </w:r>
            <w:r>
              <w:rPr>
                <w:b/>
                <w:bCs/>
                <w:color w:val="FFFFFF"/>
                <w:spacing w:val="6"/>
                <w:sz w:val="18"/>
                <w:szCs w:val="18"/>
              </w:rPr>
              <w:t>(Dodavatel uvede celkovou nabídkovou cenu pro tu část veřejné zakázky, na kterou podává nabídku. V případě, že dodavatel podává nabídku na obě části veřejné zakázky, uvede celkovou nabídkovou cenu pro každou část zvlášť.)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19-10-01T11:02:00Z</dcterms:modified>
  <cp:revision>12</cp:revision>
  <dc:subject/>
  <dc:title/>
</cp:coreProperties>
</file>