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SMLOU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ind w:left="-142" w:firstLine="142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se sídlem </w:t>
        <w:br/>
        <w:tab/>
        <w:t xml:space="preserve">Úřad příslušný podle §71 odst. 2 živnostenského zákona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000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CZ00000515 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0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zavírají ve smyslu ust. § 1746 odst. 2 ObčZ a pro jednotlivé objednávky ve smyslu </w:t>
        <w:br/>
        <w:t>§ 2586 ObčZ smlouvu následujícíh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 xml:space="preserve">Předmětem plnění této smlouvy je tvorba návrhů dílů, sestav a tvorba výkresové dokumentace dle pokynů vedoucího vývojové konstrukce-drak LOM PRAHA s.p. (dále jen „pověřená osoba“) a s tím služeb spojených v programovém softwaru Siemens NX, a to dle potřeb Objednatele, na základě jednotlivých objednávek. 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2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smlouv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je povinen umožnit zhotoviteli realizaci díla na pracovištích objednatele, zejména na adrese LOM PRAHA s.p. Toužimská 1058, Praha 9 Kbely nebo Mladoboleslavská 1093, Praha 9 Kbely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bjednatel je povinen poskytnout zhotoviteli na svých pracovištích speciální nástroje ve vlastnictví nebo užívání objednatele vhodné pro splnění díla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 xml:space="preserve">3. </w:t>
        <w:tab/>
        <w:t>Objednatel je povinen poskytnout zhotoviteli přístup na svá pracoviště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je odpovědný za správnost, úplnost a platnost technických podkladů pro provedení díla, které je povinen poskytnout v termínech dohodnutých v objednávce, 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bjednatel je povinen poskytnout předepsaný materiál na provedení díla v termínech dohodnutých v harmonogramu v objednávce. V případě prodlení s poskytnutím předepsaného materiálu je Objednatel povinen dohodnout se zhotovitelem písemně změnu termínů plnění milníků a celkového termínu pro splnění díla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,- Kč bez DPH / 1 hod pro práce realizované s použitím hardwaru a softwaru Objednatel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přijetí objednávky od Objednatele, zašle na  e-mail uvedený v záhlaví této Smlouvy Objednateli cenovou nabídku za zhotovení díla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3.</w:t>
        <w:tab/>
        <w:t xml:space="preserve">V případě souhlasu s cenovou nabídkou Objednatel potvrdí objednávku prostřednictvím e-mailu s elektronickým podpisem nebo zasláním e-mailu s přiloženou naskenovanou podepsanou objednávkou. Totéž učiní zhotovitel. 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Objednatel dále postupuje ve smyslu ust. čl. VII této smlouv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Termíny stanovené pověřenou osobou lze měnit pouze písemně,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6.</w:t>
        <w:tab/>
        <w:t>Požadavky uvedené v objednávce, které mění, rozšiřují či jinak upravují požadavky uvedené v této rámcové smlouvě, mají přednost před ujednáními této rámcové smlouvy, pokud jsou s nimi v rozporu.</w:t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 a to na základě vystavené faktury Zhotovitelem, na účet Zhotovitele uvedeným v záhlaví této smlouvy.  Datum splatnosti faktury je 30 dnů od doručení faktury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smlouvy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, splatnosti a zdanitelného plnění;</w:t>
      </w:r>
    </w:p>
    <w:p>
      <w:pPr>
        <w:pStyle w:val="Normal"/>
        <w:spacing w:before="0" w:after="120"/>
        <w:ind w:left="703" w:firstLine="29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smlouvy o dílo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29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smlouv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Cena díla zahrnuje veškeré náklady Zhotovitele na plnění díla dle této smlouvy, nestanoví-li smlouv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smlouvě.  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>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Smluvní strana, která z důvodu uvedených v předchozím bodě nebude moci plnit, musí druhé smluvní straně prokázat, že podnikla veškeré myslitelné kroky k minimalizaci negativních dopadů na plnění smlouvy, a že plnění povinností vyplývajících z této smlouvy na ní nelze spravedlivě žádat. Smluvní strana dále učiní veškerá opatření, aby v plnění smlouv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smlouvy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Smlouvu je možné měnit pouze dohodou smluvních stran, a to  písemně formou dodatků ke smlouv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smlouvy oprávněn od ní odstoupit. Podstatným porušením smlouv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smlouvy oprávněn od ní odstoupit. Podstatným porušením smlouv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 v záhlaví této smlouv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smlouv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smlouv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7.</w:t>
        <w:tab/>
        <w:t>Ukončením smlouv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 a Toužimská 1058, Kbely, Praha 9, převzal dokument „Přehled rizik v areálu a na pracovištích LOM PRAHA s.p.“ ze dne 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10.</w:t>
        <w:tab/>
        <w:t xml:space="preserve"> 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smlouv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e smlouv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smlouva odpovídá jejich svobodné 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Uvedené platí i pro jednotlivé objednávky na základě této smlouvy.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ouva je uzavřena na dobu dvou let od okamžiku nabytí platnosti a účinnosti smlouvy. </w:t>
      </w:r>
    </w:p>
    <w:p>
      <w:pPr>
        <w:pStyle w:val="Normal"/>
        <w:spacing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Smlouva končí uplynutím doby, na kterou byla sjednána, dohodou, některým ze způsobů uvedených v čl. X této smlouvy, nebo do vyčerpání stanoveného finančního limitu 750.000,- Kč bez DP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Smlouva je sepsána ve třech vyhotoveních, z nichž Objednatel obdrží dvě (2) vyhotovení a Zhotovitel jedno (1) vyhotovení této smlouv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 Praze dne</w:t>
        <w:tab/>
        <w:tab/>
        <w:tab/>
        <w:tab/>
        <w:tab/>
        <w:tab/>
        <w:tab/>
        <w:t>V ……………. dne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objednatele:</w:t>
        <w:tab/>
        <w:t xml:space="preserve">                                                                        Za Zhotovitele: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  <w:tab/>
        <w:t xml:space="preserve">     ________________________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>LOM PRAHA s.p.                                                 (název společnosti,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 xml:space="preserve">      Ing. Bc. Radomír Daňhel, MBA, LL.M.,                             oprávněný zástupce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ředitel pro obchod a logistiku                                              </w:t>
        <w:tab/>
        <w:t xml:space="preserve">     funk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6:00Z</dcterms:created>
  <dc:creator>Matej.Raiter@lompraha.cz</dc:creator>
  <dc:description/>
  <cp:keywords/>
  <dc:language>en-US</dc:language>
  <cp:lastModifiedBy>Dřevová Monika</cp:lastModifiedBy>
  <cp:lastPrinted>2019-06-13T14:24:00Z</cp:lastPrinted>
  <dcterms:modified xsi:type="dcterms:W3CDTF">2019-10-01T09:22:00Z</dcterms:modified>
  <cp:revision>7</cp:revision>
  <dc:subject/>
  <dc:title>SMLOUVA</dc:title>
</cp:coreProperties>
</file>