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875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malého rozsahu zadávaná dle výjimky ust. § 31 zákona č. 134/2016 Sb., o zadávání veřejných zakázek, ve znění pozdějších předpisů. Nejedná se o zadávací řízení ve smyslu ust. § 3 zákona.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4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OPRAVA PROSKLENÉ ŠTÍTOVÉ PLOCHY HALY H 41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8114" w:type="dxa"/>
            <w:gridSpan w:val="4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Michal Geist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tin Skřivánek</w:t>
            </w:r>
          </w:p>
        </w:tc>
      </w:tr>
      <w:tr>
        <w:trPr>
          <w:trHeight w:val="192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 240, +420 602 520 194 </w:t>
            </w:r>
          </w:p>
        </w:tc>
      </w:tr>
      <w:tr>
        <w:trPr>
          <w:trHeight w:val="196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tin.skrivanek@lompraha.cz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celková nabídková cena v CZK bez DPH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5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5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3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3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01:00Z</dcterms:created>
  <dc:creator>Mgr. Otokar Bergman</dc:creator>
  <dc:description/>
  <dc:language>en-US</dc:language>
  <cp:lastModifiedBy>Zdráhala Jiří</cp:lastModifiedBy>
  <cp:lastPrinted>2016-08-23T16:20:00Z</cp:lastPrinted>
  <dcterms:modified xsi:type="dcterms:W3CDTF">2019-10-21T08:01:00Z</dcterms:modified>
  <cp:revision>2</cp:revision>
  <dc:subject/>
  <dc:title/>
</cp:coreProperties>
</file>