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odávky leteckých  olejů, vazelín a kapalin II. pro Lom Praha s.p.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19-10-03T10:55:00Z</dcterms:modified>
  <cp:revision>5</cp:revision>
  <dc:subject/>
  <dc:title/>
</cp:coreProperties>
</file>