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ZAJIŠTĚNÍ OPRAV LOPATEK 2. STUPNĚ TURBÍNY MOTORU AI-25 TL V KOOPERACI PRO LOM PRAHA s.p.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4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7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19-11-28T10:13:00Z</dcterms:modified>
  <cp:revision>3</cp:revision>
  <dc:subject/>
  <dc:title/>
</cp:coreProperties>
</file>