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ZAJIŠTĚNÍ OPRAV LOPATEK 2. STUPNĚ TURBÍNY motoru AI-25 TL V KOOPERACI pro Lom Praha s.p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USD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Nabídková cena za opravu 1 ks lopatky pravé, označení 0250404064-02, 25.04.04.064-0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Nabídková cena za opravu 1 ks lopatky levé, označení </w:t>
            </w:r>
            <w:r>
              <w:rPr>
                <w:bCs/>
              </w:rPr>
              <w:t xml:space="preserve">0250404065-02, </w:t>
            </w:r>
            <w:r>
              <w:rPr/>
              <w:t>25.04.04.065-02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9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19-11-28T10:13:00Z</dcterms:modified>
  <cp:revision>3</cp:revision>
  <dc:subject/>
  <dc:title/>
</cp:coreProperties>
</file>