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</w:t>
            </w:r>
          </w:p>
        </w:tc>
      </w:tr>
      <w:tr>
        <w:trPr>
          <w:trHeight w:val="444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/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  <w:t>D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dávky spojovacího materiálu</w:t>
            </w:r>
          </w:p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na vrtulníky řady </w:t>
            </w: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  <w:t>M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výkonný ředitel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bez DPH - měna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thickThinLargeGap" w:sz="2" w:space="0" w:color="FFFFFF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oba dodá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 počtech kalendářních dnů </w:t>
            </w:r>
          </w:p>
        </w:tc>
      </w:tr>
      <w:tr>
        <w:trPr>
          <w:trHeight w:val="614" w:hRule="atLeast"/>
        </w:trPr>
        <w:tc>
          <w:tcPr>
            <w:tcW w:w="5032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740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52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2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18-12-18T11:46:00Z</dcterms:modified>
  <cp:revision>20</cp:revision>
  <dc:subject/>
  <dc:title/>
</cp:coreProperties>
</file>