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Присяжное заявление поставщика *</w:t>
            </w:r>
          </w:p>
        </w:tc>
      </w:tr>
      <w:tr>
        <w:trPr>
          <w:trHeight w:val="744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поставщика (включая организационно-правов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казанный выше поставщик, подающий предложение по государственному заказу с названием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вки крепежного материала для вертолетов серии «Mи»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размещаемого государственным заказчиком «LOM PRAHA s.p.», место нахождения: Tiskařská 270/8, 108 00 Praha 10 - Malešice, ИН: 00000515, в ходе упрощенной подлимитной процедуры согласно § 53 Закона № 134/2016 Сб. зак. актов «О размещении государственных заказов», в действующей редакции, настоящим </w:t>
      </w:r>
      <w:r>
        <w:rPr>
          <w:rFonts w:cs="Times New Roman" w:ascii="Times New Roman" w:hAnsi="Times New Roman"/>
          <w:b/>
          <w:sz w:val="24"/>
        </w:rPr>
        <w:t>со всей ответственностью заявляет, что он соответствует условиям основной квалификации согласно положению § 74 Закона и требованиям  профессиональной квалификации в соответствии с положением § 77 Зак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 xml:space="preserve">Далее со всей ответственностью заявляет, что </w:t>
      </w:r>
      <w:r>
        <w:rPr>
          <w:b/>
        </w:rPr>
        <w:t>не существуют какие-либо обязанности, вытекающие из обязательств, касающихся того же предмета поставки, между поставщиком и государственным предприятием «LOM PRAHA s.p.», которые бы со стороны поставщика на дату подписания настоящего присяжного заявления не были бы надлежащим образом исполнены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уполномоченного действовать от имени поставщика или за него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Если поставщик примет решение заменить документы, подтверждающие квалификацию данным присяжным заявлением согласно положению § 53, п. 4 Закона, то он в своем предложении воспользуется данным присяжным заявлением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Заявление-декларация поставщика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поставщика (включая организационно-правов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казанный выше поставщик, подающий предложение по государственному заказу с названием</w:t>
      </w:r>
      <w:r>
        <w:rPr>
          <w:b/>
          <w:caps/>
        </w:rPr>
        <w:t xml:space="preserve"> </w:t>
      </w:r>
      <w:r>
        <w:rPr>
          <w:b/>
        </w:rPr>
        <w:t xml:space="preserve">Поставки крепежного материала для вертолетов серии «Mи», </w:t>
      </w:r>
      <w:r>
        <w:rPr/>
        <w:t xml:space="preserve">конкурс на который объявлен государственным заказчиком «LOM PRAHA s.p.», место нахождения: Tiskařská 270/8, 108 00 Praha 10 - Malešice, ИН: 00000515, в ходе упрощенного подлимитного процесса согласно § 53 Закона № 134 «О размещении государственных заказов» / Сб. зак. актов 2016 г., в действующей редакции, настоящим </w:t>
      </w:r>
      <w:r>
        <w:rPr>
          <w:b/>
        </w:rPr>
        <w:t>со всей ответственностью заявляет, чт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медицинскому страхованию или подлежащий оплате по нему штраф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акцизному налогу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не находится в процессе ликвидации, в его отношении не было выдано решение о банкротстве, в его отношении не было назначено внешнее управление согласно иным юридическим предписаниям или в аналогичной ситуации согласно законодательству страны места нахождения поставщик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уполномоченного действовать от имени поставщика или за него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>
          <w:highlight w:val="yellow"/>
        </w:rPr>
        <w:t>**</w:t>
        <w:tab/>
        <w:t xml:space="preserve">Если поставщик подтверждает квалификацию </w:t>
      </w:r>
      <w:r>
        <w:rPr>
          <w:b/>
          <w:highlight w:val="yellow"/>
        </w:rPr>
        <w:t>документами в виде простой копии</w:t>
      </w:r>
      <w:r>
        <w:rPr>
          <w:highlight w:val="yellow"/>
        </w:rPr>
        <w:t>, он должен дополнить свое предложение данным заявлением-декларацией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Приложение № 4 к тендерной документац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5:00Z</dcterms:created>
  <dc:creator>Mgr. Otokar Bergman</dc:creator>
  <dc:description/>
  <cp:keywords/>
  <dc:language>en-US</dc:language>
  <cp:lastModifiedBy>Marek Vratislav</cp:lastModifiedBy>
  <cp:lastPrinted>2018-11-29T14:27:00Z</cp:lastPrinted>
  <dcterms:modified xsi:type="dcterms:W3CDTF">2018-12-18T11:51:00Z</dcterms:modified>
  <cp:revision>7</cp:revision>
  <dc:subject/>
  <dc:title/>
</cp:coreProperties>
</file>