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75" w:topFromText="0" w:vertAnchor="page"/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10494"/>
      </w:tblGrid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ožadovaných kritérii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hodnocení</w:t>
            </w:r>
          </w:p>
        </w:tc>
      </w:tr>
      <w:tr>
        <w:trPr>
          <w:trHeight w:val="297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í technických požadavků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 hodnocení b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0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ní všech technických požadavků uvedených v příloze č. 2 zadávací dokumentace, t.z. musí být splněny všechny požadavk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5" w:hanging="24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požadavků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16" w:hanging="3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</w:t>
              <w:tab/>
              <w:t>3 paramet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06" w:hanging="315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dio-navigační vybavení</w:t>
              <w:tab/>
              <w:t>16 parametr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06" w:hanging="315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</w:t>
              <w:tab/>
              <w:t>24 paramet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06" w:hanging="315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kové</w:t>
              <w:tab/>
              <w:t>10 paramet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0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í každého jednotlivého parametru požadavku bude hodnoceno 1 - 5 body. Nesplněny parametr požadavku bude hodnocen 0 body. Výsledný počet bodů bude získán součinem všech bodů jednotlivých parametr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dílčího hodnotícího kritéria: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60 %.</w:t>
            </w:r>
          </w:p>
        </w:tc>
      </w:tr>
      <w:tr>
        <w:trPr>
          <w:trHeight w:val="16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é řešení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metr hodnocení bud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hanging="28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náročnost demontáže a montáže jednotlivých komponent, (1 – 5 bodů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hanging="28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náročnost údržby, MTBO celého systému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– 5 bodů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/>
              <w:tab/>
            </w:r>
            <w:r>
              <w:rPr>
                <w:rFonts w:ascii="Times New Roman" w:hAnsi="Times New Roman"/>
              </w:rPr>
              <w:t xml:space="preserve">kvalita použitého materiálu a kvalita zpracování. </w:t>
            </w:r>
            <w:r>
              <w:rPr>
                <w:rFonts w:cs="Times New Roman" w:ascii="Times New Roman" w:hAnsi="Times New Roman"/>
              </w:rPr>
              <w:t>(1 – 5 bodů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28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Výsledný počet bodů bude získán součtem všech bodů jednotlivých parametr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dílčího hodnotícího kritéria: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5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ržení palubních desek, kokpitu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metr hodnocení bud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5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čnost, uspořádání a vizualizace pro pilota a kopilota, (1 – 5 bod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5" w:hanging="284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ovládaní, dostupnost ovládacích prvků (1 – 5 bodů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5" w:hanging="284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Výsledný počet bodů bude získán součtem všech bodů jednotlivých parametr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dílčího hodnotícího kritéria: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10%  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hodnocení</w:t>
      </w:r>
    </w:p>
    <w:p>
      <w:pPr>
        <w:pStyle w:val="Normal"/>
        <w:spacing w:lineRule="auto" w:line="240" w:before="0" w:after="60"/>
        <w:ind w:left="-426" w:right="-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 jednotlivých požadovaných kritériích s nejvyšším počtem dosažených bodů získá v každém parametru hodnocení 100 bodů. Každá další hodnocená nabídka získá bodovou hodnotu, která vznikne násobkem 100 a poměru bodové hodnoty hodnocené nabídky k bodové hodnotě nejvýhodnější nabídky.</w:t>
      </w:r>
    </w:p>
    <w:p>
      <w:pPr>
        <w:pStyle w:val="Normal"/>
        <w:spacing w:lineRule="auto" w:line="240" w:before="0" w:after="60"/>
        <w:ind w:left="-426" w:right="-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ané bodové hodnoty každé nabídky budou vynásobeny váhou dílčího hodnotícího kritéria stanoveného pro daný parametr hodnocení. Takto získané bodové hodnoty jednotlivých parametrů hodnocení budou sečteny a bude tak vypočtena bodová hodnota technického řešení, která bude požita pro hodnocení nabídek v rámci zadávacího říz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24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13041" w:hanging="13325"/>
      <w:rPr/>
    </w:pPr>
    <w:r>
      <w:rPr>
        <w:rFonts w:ascii="Times New Roman" w:hAnsi="Times New Roman"/>
        <w:b/>
        <w:sz w:val="24"/>
      </w:rPr>
      <w:t>Seznam parametrů pro hodnocení technického řešení</w:t>
    </w:r>
    <w:r>
      <w:rPr>
        <w:rFonts w:ascii="Times New Roman" w:hAnsi="Times New Roman"/>
        <w:sz w:val="24"/>
      </w:rPr>
      <w:tab/>
      <w:t>Příloha č. 5</w:t>
    </w:r>
  </w:p>
  <w:p>
    <w:pPr>
      <w:pStyle w:val="Header"/>
      <w:spacing w:before="0" w:after="60"/>
      <w:jc w:val="right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13041" w:hanging="13325"/>
      <w:rPr/>
    </w:pPr>
    <w:r>
      <w:rPr>
        <w:rFonts w:ascii="Times New Roman" w:hAnsi="Times New Roman"/>
        <w:b/>
        <w:sz w:val="24"/>
      </w:rPr>
      <w:t>Seznam parametrů pro hodnocení technického řešení</w:t>
    </w:r>
    <w:r>
      <w:rPr>
        <w:rFonts w:ascii="Times New Roman" w:hAnsi="Times New Roman"/>
        <w:sz w:val="24"/>
      </w:rPr>
      <w:tab/>
      <w:t>Příloha č. 5</w:t>
    </w:r>
  </w:p>
  <w:p>
    <w:pPr>
      <w:pStyle w:val="Header"/>
      <w:spacing w:before="0" w:after="60"/>
      <w:jc w:val="right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34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34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34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34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1c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9:00Z</dcterms:created>
  <dc:creator>Tomáš Bruštík</dc:creator>
  <dc:description/>
  <dc:language>en-US</dc:language>
  <cp:lastModifiedBy>Marek Vratislav</cp:lastModifiedBy>
  <dcterms:modified xsi:type="dcterms:W3CDTF">2019-11-28T13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