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Část č. 3 – Pojištění nemovitého a movitého majetku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Příloha č. 3.1 – Krycí list</w:t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3"/>
        <w:gridCol w:w="2162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JIŠTĚNÍ A POSKYTOVÁNÍ SOUVISEJÍCÍCH SLUŽEB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aps/>
              </w:rPr>
              <w:t>čÁST  3 – POJIŠTĚNÍ NEMOVITÉHO A MOVITÉHO MAJETKU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uchazeč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uchazeče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5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3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uchazeče 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Mgr. Otokar Bergman</dc:creator>
  <dc:description/>
  <cp:keywords/>
  <dc:language>en-US</dc:language>
  <cp:lastModifiedBy>Crhová Ivana</cp:lastModifiedBy>
  <cp:lastPrinted>2016-08-23T16:20:00Z</cp:lastPrinted>
  <dcterms:modified xsi:type="dcterms:W3CDTF">2020-01-27T08:57:00Z</dcterms:modified>
  <cp:revision>6</cp:revision>
  <dc:subject/>
  <dc:title/>
</cp:coreProperties>
</file>