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ást č. 4 – Pojištění škod způsobených provozem letadla a pojištění poškození, zničení nebo ztráty leta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č. 4.1 – Krycí list</w:t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3"/>
        <w:gridCol w:w="216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nad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JIŠTĚNÍ A POSKYTOVÁNÍ SOUVISEJÍCÍCH SLUŽEB</w:t>
            </w:r>
          </w:p>
          <w:p>
            <w:pPr>
              <w:pStyle w:val="Odstavecseseznamem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čÁST  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IŠTĚNÍ ŠKOD NA MAJETKU A ZDRAVÍ TŘETÍCH OSOB ZPŮSOBENÝCH PROVOZEM LETADLA A POJIŠTĚNÍ POŠKOZENÍ, ZNIČENÍ NEBO ZTRÁTY LETADLA (ALL RISK BÁZE)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Ivana Crh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uchazeč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uchazeč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558" w:hRule="atLeast"/>
        </w:trPr>
        <w:tc>
          <w:tcPr>
            <w:tcW w:w="5055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uchazeče </w:t>
            </w:r>
          </w:p>
        </w:tc>
      </w:tr>
      <w:tr>
        <w:trPr>
          <w:trHeight w:val="75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716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1866"/>
        </w:tabs>
        <w:ind w:left="930" w:hanging="50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4026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4746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66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86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06"/>
        </w:tabs>
        <w:ind w:left="4746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fill="00B9E4" w:val="clear"/>
      <w:tabs>
        <w:tab w:val="clear" w:pos="708"/>
        <w:tab w:val="left" w:pos="1146" w:leader="none"/>
      </w:tabs>
      <w:spacing w:before="240" w:after="120"/>
      <w:ind w:left="786" w:hanging="0"/>
      <w:jc w:val="both"/>
      <w:outlineLvl w:val="0"/>
    </w:pPr>
    <w:rPr>
      <w:rFonts w:eastAsia="Times New Roman"/>
      <w:b/>
      <w:bCs/>
      <w:color w:val="FFFFFF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shd w:fill="00B9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8:00Z</dcterms:created>
  <dc:creator>Mgr. Otokar Bergman</dc:creator>
  <dc:description/>
  <cp:keywords/>
  <dc:language>en-US</dc:language>
  <cp:lastModifiedBy>Crhová Ivana</cp:lastModifiedBy>
  <cp:lastPrinted>2016-08-23T16:20:00Z</cp:lastPrinted>
  <dcterms:modified xsi:type="dcterms:W3CDTF">2020-01-27T08:57:00Z</dcterms:modified>
  <cp:revision>8</cp:revision>
  <dc:subject/>
  <dc:title/>
</cp:coreProperties>
</file>