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  <w:t xml:space="preserve">Výše uvedený dodavatel, který podává nabídku ve veřejné zakázce s názvem </w:t>
      </w:r>
      <w:r>
        <w:rPr>
          <w:b/>
          <w:caps/>
        </w:rPr>
        <w:t xml:space="preserve">POJIŠTĚNÍ ODPOVĚDNOSTI ZA ŠKODU ZPŮSOBENOU PROVOZEM LETADEL, čÁST  4 – </w:t>
      </w:r>
      <w:r>
        <w:rPr/>
        <w:t xml:space="preserve"> </w:t>
      </w:r>
      <w:r>
        <w:rPr>
          <w:b/>
        </w:rPr>
        <w:t>POJIŠTĚNÍ ŠKOD NA MAJETKU A ZDRAVÍ TŘETÍCH OSOB ZPŮSOBENÝCH PROVOZEM LETADLA A POJIŠTĚNÍ POŠKOZENÍ, ZNIČENÍ NEBO ZTRÁTY LETADLA (ALL RISK BÁZE)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nadlimitním řízení podle § 56 zákona č. 134/2016 Sb., o zadávání veřejných zakázek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Část č. 4 – Pojištění škod způsobených provozem letadla a pojištění poškození, zničení nebo ztráty letadla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Příloha č. 4.2 – Čestné prohlášen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Mgr. Otokar Bergman</dc:creator>
  <dc:description/>
  <cp:keywords/>
  <dc:language>en-US</dc:language>
  <cp:lastModifiedBy>Crhová Ivana</cp:lastModifiedBy>
  <cp:lastPrinted>2015-06-03T10:55:00Z</cp:lastPrinted>
  <dcterms:modified xsi:type="dcterms:W3CDTF">2020-01-30T09:23:00Z</dcterms:modified>
  <cp:revision>19</cp:revision>
  <dc:subject/>
  <dc:title/>
</cp:coreProperties>
</file>