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B0F0"/>
        </w:rPr>
        <w:t>DOPLŇUJÍCÍ INFORMACE K ROZSAHU POJIŠTĚ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vatel provozuje leteckou výcvikovou základnu „Centrum leteckého výcviku Pardubice“ (dále jen CLV) a zajišťuje výcvik studentů 2. až 5. ročníku magisterského studia, a absolventů studia na Univerzitě obrany v Brně, mladých pilotů Armády ČR a příslušníků vzdušných sil AČR. Dále provozuje jeden letoun Z-142 a jeden Z-43 a jeden Jak C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ákladní schéma leteckého výcviku</w:t>
      </w:r>
      <w:r>
        <w:rPr>
          <w:rFonts w:cs="Times New Roman" w:ascii="Times New Roman" w:hAnsi="Times New Roman"/>
          <w:sz w:val="20"/>
          <w:szCs w:val="20"/>
        </w:rPr>
        <w:t xml:space="preserve"> v CLV pro studenty UO a mladé piloty AČR je následujíc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kladní kurz výcviku na 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Z-142 </w:t>
      </w:r>
      <w:r>
        <w:rPr>
          <w:rFonts w:cs="Times New Roman" w:ascii="Times New Roman" w:hAnsi="Times New Roman"/>
          <w:sz w:val="20"/>
          <w:szCs w:val="20"/>
        </w:rPr>
        <w:t xml:space="preserve">– 45 - 50 hodin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té je provedeno podle schopností rozdělení na typy 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L-39, L-410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70C0"/>
          <w:sz w:val="20"/>
          <w:szCs w:val="20"/>
        </w:rPr>
        <w:t>En-48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žnost pokračovacího výcviku na 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Z-142 a En-480 </w:t>
      </w:r>
      <w:r>
        <w:rPr>
          <w:rFonts w:cs="Times New Roman" w:ascii="Times New Roman" w:hAnsi="Times New Roman"/>
          <w:sz w:val="20"/>
          <w:szCs w:val="20"/>
        </w:rPr>
        <w:t xml:space="preserve">v dalším ročníku – 20 hodin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kračovací výcvik na 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L-39 </w:t>
      </w:r>
      <w:r>
        <w:rPr>
          <w:rFonts w:cs="Times New Roman" w:ascii="Times New Roman" w:hAnsi="Times New Roman"/>
          <w:sz w:val="20"/>
          <w:szCs w:val="20"/>
        </w:rPr>
        <w:t>= 200-300 hod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kračovací výcvik na 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L-410 </w:t>
      </w:r>
      <w:r>
        <w:rPr>
          <w:rFonts w:cs="Times New Roman" w:ascii="Times New Roman" w:hAnsi="Times New Roman"/>
          <w:sz w:val="20"/>
          <w:szCs w:val="20"/>
        </w:rPr>
        <w:t>= 100-150 hod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kračovací výcvik na 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En-480 </w:t>
      </w:r>
      <w:r>
        <w:rPr>
          <w:rFonts w:cs="Times New Roman" w:ascii="Times New Roman" w:hAnsi="Times New Roman"/>
          <w:sz w:val="20"/>
          <w:szCs w:val="20"/>
        </w:rPr>
        <w:t>= 100-120 hod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 ukončení výcviku na </w:t>
      </w:r>
      <w:r>
        <w:rPr>
          <w:rFonts w:cs="Times New Roman" w:ascii="Times New Roman" w:hAnsi="Times New Roman"/>
          <w:color w:val="0070C0"/>
          <w:sz w:val="20"/>
          <w:szCs w:val="20"/>
        </w:rPr>
        <w:t>En-480</w:t>
      </w:r>
      <w:r>
        <w:rPr>
          <w:rFonts w:cs="Times New Roman" w:ascii="Times New Roman" w:hAnsi="Times New Roman"/>
          <w:sz w:val="20"/>
          <w:szCs w:val="20"/>
        </w:rPr>
        <w:t xml:space="preserve">pokračuje ½ až všichni mladí piloti ve výcviku na 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Mi-17 </w:t>
      </w:r>
      <w:r>
        <w:rPr>
          <w:rFonts w:cs="Times New Roman" w:ascii="Times New Roman" w:hAnsi="Times New Roman"/>
          <w:sz w:val="20"/>
          <w:szCs w:val="20"/>
        </w:rPr>
        <w:t>= 27 - 50 hod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čet hodin s instruktorem před prvním samostatným letem po jednotlivých type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 xml:space="preserve">L-39 </w:t>
      </w:r>
      <w:r>
        <w:rPr>
          <w:rFonts w:cs="Times New Roman" w:ascii="Times New Roman" w:hAnsi="Times New Roman"/>
          <w:sz w:val="20"/>
          <w:szCs w:val="20"/>
        </w:rPr>
        <w:t>= minimálně 12 hod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 xml:space="preserve">En-480 </w:t>
      </w:r>
      <w:r>
        <w:rPr>
          <w:rFonts w:cs="Times New Roman" w:ascii="Times New Roman" w:hAnsi="Times New Roman"/>
          <w:sz w:val="20"/>
          <w:szCs w:val="20"/>
        </w:rPr>
        <w:t>= minimálně 17 hodin</w:t>
        <w:br/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Z-142 </w:t>
      </w:r>
      <w:r>
        <w:rPr>
          <w:rFonts w:cs="Times New Roman" w:ascii="Times New Roman" w:hAnsi="Times New Roman"/>
          <w:sz w:val="20"/>
          <w:szCs w:val="20"/>
        </w:rPr>
        <w:t>= minimálně 30 hod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ostatné lety na typech L-410 a Mi -17 nejsou prováděny, jsou prováděny vždy v sestavě posádky, jelikož se jedná o vícepilotní letad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nnotationtex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hraniční výcvik pilotů (cizí státní příslušnosti)</w:t>
      </w:r>
      <w:r>
        <w:rPr>
          <w:rFonts w:cs="Times New Roman" w:ascii="Times New Roman" w:hAnsi="Times New Roman"/>
        </w:rPr>
        <w:t xml:space="preserve"> na </w:t>
      </w:r>
      <w:r>
        <w:rPr>
          <w:rFonts w:cs="Times New Roman" w:ascii="Times New Roman" w:hAnsi="Times New Roman"/>
          <w:color w:val="0070C0"/>
        </w:rPr>
        <w:t xml:space="preserve">Mi-17 </w:t>
      </w:r>
      <w:r>
        <w:rPr>
          <w:rFonts w:cs="Times New Roman" w:ascii="Times New Roman" w:hAnsi="Times New Roman"/>
        </w:rPr>
        <w:t>je zpravidla prováděn v rozsahu 20 - 60 hodin na pilota a 20 hodin na palubního technika (PT) nebo dle požadavku zákazníka. Všechny lety jsou prováděny v sestavě posádky, kde velitel letadla je vždy pilot s platným průkazem pilota výkonného vojenského letce. Zahraniční výcvik pilotů (cizí státní příslušnosti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color w:val="0070C0"/>
        </w:rPr>
        <w:t>Z</w:t>
        <w:noBreakHyphen/>
        <w:t xml:space="preserve">142 </w:t>
      </w:r>
      <w:r>
        <w:rPr>
          <w:rFonts w:cs="Times New Roman" w:ascii="Times New Roman" w:hAnsi="Times New Roman"/>
        </w:rPr>
        <w:t xml:space="preserve">může probíhat v rozsahu 10 - 45 hodin, na </w:t>
      </w:r>
      <w:r>
        <w:rPr>
          <w:rFonts w:cs="Times New Roman" w:ascii="Times New Roman" w:hAnsi="Times New Roman"/>
          <w:color w:val="0070C0"/>
        </w:rPr>
        <w:t xml:space="preserve">L-39 </w:t>
      </w:r>
      <w:r>
        <w:rPr>
          <w:rFonts w:cs="Times New Roman" w:ascii="Times New Roman" w:hAnsi="Times New Roman"/>
        </w:rPr>
        <w:t xml:space="preserve">dle požadavků 3 - 180 hodin, </w:t>
      </w:r>
      <w:r>
        <w:rPr>
          <w:rFonts w:cs="Times New Roman" w:ascii="Times New Roman" w:hAnsi="Times New Roman"/>
          <w:color w:val="0070C0"/>
        </w:rPr>
        <w:t>L-410</w:t>
      </w:r>
      <w:r>
        <w:rPr>
          <w:rFonts w:cs="Times New Roman" w:ascii="Times New Roman" w:hAnsi="Times New Roman"/>
        </w:rPr>
        <w:t xml:space="preserve"> v rozsahu 9 – 80 hodin, </w:t>
      </w:r>
      <w:r>
        <w:rPr>
          <w:rFonts w:cs="Times New Roman" w:ascii="Times New Roman" w:hAnsi="Times New Roman"/>
          <w:color w:val="0070C0"/>
        </w:rPr>
        <w:t>En-480</w:t>
      </w:r>
      <w:r>
        <w:rPr>
          <w:rFonts w:cs="Times New Roman" w:ascii="Times New Roman" w:hAnsi="Times New Roman"/>
        </w:rPr>
        <w:t xml:space="preserve"> 5 – 50 hodin, počty hodin jsou upravovány dle požadavků zákazníka.  </w:t>
      </w:r>
    </w:p>
    <w:p>
      <w:pPr>
        <w:pStyle w:val="Annotationtex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cvik na Z-142 a Z-43 není prováděn a letadla jsou provozována za účelem přepravy osob, nebo materiálu a ke kondičním letům pilot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vilní provoz na Jak C11 je prováděn za účelem výcviku vlastní posádky a provádění letů k propagaci vojenského letectví a AČR a k letům udržení letuschop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čty pilotů v roce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Style w:val="Mkatabulky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1985"/>
        <w:gridCol w:w="1985"/>
        <w:gridCol w:w="1985"/>
        <w:gridCol w:w="1986"/>
      </w:tblGrid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tálí piloti (CLV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Školení piloti AČ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hraniční piloti/PT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Civilní výcvik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L-39 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-142 CA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Mi-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Mi-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n-4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L-410 UV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V-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-142/Z-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ak C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FFFF" w:themeColor="background1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zn. někteří piloti provádějí výcvik na více typech letad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plňující údaje z roku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čet výcvikových letů pro AČR </w:t>
        <w:tab/>
        <w:tab/>
        <w:tab/>
        <w:tab/>
        <w:tab/>
        <w:t>7548</w:t>
        <w:tab/>
        <w:t>letů (včetně servisních letů)</w:t>
        <w:br/>
        <w:t xml:space="preserve">počet nalétaných hodin pro AČR </w:t>
        <w:tab/>
        <w:tab/>
        <w:tab/>
        <w:tab/>
        <w:tab/>
        <w:t>3058</w:t>
        <w:tab/>
        <w:t>hodin (včetně servisních letů)</w:t>
        <w:br/>
        <w:t>počet samostatných letů pilotů AČR na L-39</w:t>
        <w:tab/>
        <w:tab/>
        <w:tab/>
        <w:t>361</w:t>
        <w:tab/>
        <w:t>letů</w:t>
        <w:br/>
        <w:t>počet samostatných letů pilotů AČR na Z-142</w:t>
        <w:tab/>
        <w:tab/>
        <w:tab/>
        <w:t>233</w:t>
        <w:tab/>
        <w:t>letů</w:t>
        <w:tab/>
        <w:br/>
        <w:t xml:space="preserve">počet samostatných letů pilotů AČR na Mi-2 (sólo s 2. pilotem) </w:t>
        <w:tab/>
        <w:t>4</w:t>
        <w:tab/>
        <w:t>letů</w:t>
        <w:br/>
        <w:t>zahraniční výcvik na Mi-17</w:t>
        <w:tab/>
        <w:tab/>
        <w:tab/>
        <w:tab/>
        <w:tab/>
        <w:t>69</w:t>
        <w:tab/>
        <w:t>hod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hraniční výcvik na En-480</w:t>
        <w:tab/>
        <w:tab/>
        <w:tab/>
        <w:tab/>
        <w:tab/>
        <w:t>283</w:t>
        <w:tab/>
        <w:t>hod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vilní výcvik na Z-142/Z-43</w:t>
        <w:tab/>
        <w:tab/>
        <w:tab/>
        <w:tab/>
        <w:tab/>
        <w:t>92</w:t>
        <w:tab/>
        <w:t>hod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vilní provoz na C11</w:t>
        <w:tab/>
        <w:tab/>
        <w:tab/>
        <w:tab/>
        <w:tab/>
        <w:tab/>
        <w:t>30          hodin</w:t>
        <w:tab/>
        <w:tab/>
        <w:tab/>
        <w:tab/>
      </w:r>
    </w:p>
    <w:p>
      <w:pPr>
        <w:pStyle w:val="Annotationtext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plnění:</w:t>
      </w:r>
    </w:p>
    <w:p>
      <w:pPr>
        <w:pStyle w:val="Annotationtex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m výcvikem se rozumí výcvik na všech typech letadel u CLV, pokud pilot na konkrétním typu ještě nelétal a přeškoluje se na něj. U Z-142 CAF se tento základní výcvik pro posluchače Univerzity obrany nazývá „testovací výcvik“.</w:t>
      </w:r>
    </w:p>
    <w:p>
      <w:pPr>
        <w:pStyle w:val="Annotationtex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notationtex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ostatních typů letadel je to základní výcvik pro pilota, který na daném typu ještě nelétal a pilot již vždy létal (absolvoval testovací výcvik) na Z-142 CAF. Piloti (posluchači Univerzity obrany) mají vydány průkazy způsobilosti vydané OVL-MO ČR, minimálně na typ Z-142 CAF.</w:t>
      </w:r>
    </w:p>
    <w:p>
      <w:pPr>
        <w:pStyle w:val="Annotationtex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notationtex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ačovací výcvik je další výcvik na všech typech letadel u CLV, kdy pilot již na daném typu letadla u CLV létal a má ho zapsán v průkazu způsobilosti.</w:t>
      </w:r>
    </w:p>
    <w:p>
      <w:pPr>
        <w:pStyle w:val="Annotationtex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notationtex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ální výcvik je další výcvik na všech typech letadel u CLV, kdy pilot již na daném typu letadla provádí lety za účelem výcviku jiných složek, nebo pro potřeby AČR.</w:t>
      </w:r>
    </w:p>
    <w:p>
      <w:pPr>
        <w:pStyle w:val="Annotationtex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notationtex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e PPL, CPL, (H) apod. vydává ÚCL a průkazy ÚCL jsou platné na letadla patřící pod ÚCL. U CLV testovací výcvik může absolvovat posluchač, který nikdy nelétal, zrovna tak i posluchač, který má již na určitém typu letadla nalétáno několik letových hodin. CLV s licencemi ÚCL v zásadě nepracuje.</w:t>
      </w:r>
    </w:p>
    <w:sectPr>
      <w:headerReference w:type="default" r:id="rId2"/>
      <w:type w:val="nextPage"/>
      <w:pgSz w:w="11906" w:h="16838"/>
      <w:pgMar w:left="1417" w:right="1417" w:gutter="0" w:header="708" w:top="765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0"/>
      <w:ind w:right="-907" w:hanging="0"/>
      <w:outlineLvl w:val="0"/>
      <w:rPr>
        <w:rFonts w:ascii="Times New Roman" w:hAnsi="Times New Roman" w:eastAsia="Arial Unicode MS" w:cs="Times New Roman"/>
        <w:bCs/>
      </w:rPr>
    </w:pPr>
    <w:r>
      <w:rPr>
        <w:rFonts w:eastAsia="Arial Unicode MS" w:cs="Times New Roman" w:ascii="Times New Roman" w:hAnsi="Times New Roman"/>
        <w:bCs/>
      </w:rPr>
      <w:t xml:space="preserve">Příloha č. 4.5  </w:t>
    </w:r>
  </w:p>
  <w:p>
    <w:pPr>
      <w:pStyle w:val="Normal"/>
      <w:numPr>
        <w:ilvl w:val="0"/>
        <w:numId w:val="0"/>
      </w:numPr>
      <w:spacing w:before="0" w:after="0"/>
      <w:ind w:right="-907" w:hanging="0"/>
      <w:outlineLvl w:val="0"/>
      <w:rPr>
        <w:rFonts w:ascii="Times New Roman" w:hAnsi="Times New Roman" w:eastAsia="Arial Unicode MS" w:cs="Times New Roman"/>
        <w:bCs/>
      </w:rPr>
    </w:pPr>
    <w:r>
      <w:rPr>
        <w:rFonts w:eastAsia="Arial Unicode MS" w:cs="Times New Roman" w:ascii="Times New Roman" w:hAnsi="Times New Roman"/>
        <w:bCs/>
      </w:rPr>
      <w:t>Část č. 4 - Pojištění škod způsobených provozem letadl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5026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2d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2d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2d04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7b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b7b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502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50262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2d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2d04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7b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b7b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75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D3D556-CA68-4E77-97F2-A4D7B5FA79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588</Words>
  <Characters>3475</Characters>
  <CharactersWithSpaces>4055</CharactersWithSpaces>
  <Paragraphs>8</Paragraphs>
  <Company>DS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46:00Z</dcterms:created>
  <dc:creator>DSAK</dc:creator>
  <dc:description/>
  <dc:language>en-US</dc:language>
  <cp:lastModifiedBy>Crhová Ivana</cp:lastModifiedBy>
  <cp:lastPrinted>2019-12-16T10:35:00Z</cp:lastPrinted>
  <dcterms:modified xsi:type="dcterms:W3CDTF">2020-01-28T12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