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ýše uvedený dodavatel, který podává nabídku ve veřejné zakázce malého rozsahu s názvem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TVORBA TECHNOLOGICKÝCH POSTUPŮ A KONTROLNÍCH KARET VÝROBY VOJENSKÝCH VRTULNÍKŮ</w:t>
      </w:r>
    </w:p>
    <w:p>
      <w:pPr>
        <w:pStyle w:val="Normln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6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0-01-24T07:51:00Z</dcterms:modified>
  <cp:revision>8</cp:revision>
  <dc:subject/>
  <dc:title/>
</cp:coreProperties>
</file>