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vorba technologických postupů a kontrolních karet výroby vojenských vrtulníků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 CZK bez DPH za 1 NH prác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0-01-24T08:36:00Z</dcterms:modified>
  <cp:revision>15</cp:revision>
  <dc:subject/>
  <dc:title/>
</cp:coreProperties>
</file>