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 otevřeném řízení dle § 56 zákona č. 134/2016 Sb., o zadávání veřejných zakázek, ve znění pozdějších předpisů</w:t>
            </w:r>
          </w:p>
        </w:tc>
      </w:tr>
      <w:tr>
        <w:trPr>
          <w:trHeight w:val="264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TIŠTNÍ A LETECKÉ BEZPEČNOSTNÍ SLUŽBY VČETNĚ OSTRAHY AREÁLU LOM PRAHA S.P. LOKALITA LETIŠTĚ PŘEROV - BOCHOŘ</w:t>
            </w:r>
          </w:p>
        </w:tc>
      </w:tr>
      <w:tr>
        <w:trPr>
          <w:trHeight w:val="235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0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Tomáš Buz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práva 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57 / +420 702 071 848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as.buzek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000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azba za hodinu/ 1 pracovník v Kč bez DP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881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682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azba amortizace za 1 km ujetý služebním vozidlem v rámci výkonu služby bez DP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91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Buzek Tomáš</cp:lastModifiedBy>
  <cp:lastPrinted>2016-08-23T16:20:00Z</cp:lastPrinted>
  <dcterms:modified xsi:type="dcterms:W3CDTF">2020-01-29T09:16:00Z</dcterms:modified>
  <cp:revision>45</cp:revision>
  <dc:subject/>
  <dc:title/>
</cp:coreProperties>
</file>