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POSKYTOVÁNÍ služeb ostrahy</w:t>
      </w:r>
    </w:p>
    <w:p>
      <w:pPr>
        <w:pStyle w:val="Normal"/>
        <w:spacing w:lineRule="atLeast" w:line="23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uzavřená podle ust. § 1746, odst. 2 zákona č. 89/2012 Sb., občanského zákoníku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Sídlo: Praha 10, Malešice, Tiskařská 270/8, PSČ: 108 00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Zápis v OR: Městský soud v Praze, oddíl ALX, vložka 283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IČ: 00000515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DIČ: CZ00000515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3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Zastoupený: Ing. Bc. Radomírem Daňhelem, MBA, LL.M., ředitelem pro obchod a logistiku Bankovní spojení:</w:t>
      </w:r>
      <w:r>
        <w:rPr>
          <w:rStyle w:val="StylCalibri"/>
          <w:sz w:val="22"/>
          <w:szCs w:val="22"/>
        </w:rPr>
        <w:t xml:space="preserve"> Česká spořitelna, a.s., Budějovická 1912, Praha 4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3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rStyle w:val="StylCalibri"/>
          <w:sz w:val="22"/>
          <w:szCs w:val="22"/>
        </w:rPr>
        <w:t>994404-0141472001/0800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tLeast" w:line="2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Zástupce ve věcech finančních:</w:t>
      </w:r>
      <w:r>
        <w:rPr>
          <w:rStyle w:val="StylCalibri"/>
          <w:sz w:val="24"/>
          <w:szCs w:val="24"/>
        </w:rPr>
        <w:t xml:space="preserve"> Václav Šmejkal, finanční ředitel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spacing w:lineRule="atLeast" w:line="2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Telefon:</w:t>
      </w:r>
      <w:r>
        <w:rPr>
          <w:sz w:val="24"/>
          <w:szCs w:val="24"/>
        </w:rPr>
        <w:t xml:space="preserve"> 702 201 770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spacing w:lineRule="atLeast" w:line="2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E-mail:</w:t>
      </w:r>
      <w:r>
        <w:rPr>
          <w:sz w:val="24"/>
          <w:szCs w:val="24"/>
        </w:rPr>
        <w:t xml:space="preserve"> vaclav.smejkal@lompraha.cz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tLeast" w:line="2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Zástupce ve věcech smluvních:</w:t>
      </w:r>
      <w:r>
        <w:rPr>
          <w:rStyle w:val="StylCalibri"/>
          <w:sz w:val="24"/>
          <w:szCs w:val="24"/>
        </w:rPr>
        <w:t xml:space="preserve"> Bc. Linda Tamchynová, bezpečnostní ředitel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spacing w:lineRule="atLeast" w:line="2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 xml:space="preserve">Telefon: </w:t>
      </w:r>
      <w:r>
        <w:rPr>
          <w:rStyle w:val="StylCalibri"/>
          <w:sz w:val="24"/>
          <w:szCs w:val="24"/>
        </w:rPr>
        <w:t>724 849 746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spacing w:lineRule="atLeast" w:line="2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r>
        <w:rPr>
          <w:rStyle w:val="StylCalibri"/>
          <w:sz w:val="24"/>
          <w:szCs w:val="24"/>
        </w:rPr>
        <w:t>linda.tamchynova@lompraha.cz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tLeast" w:line="23"/>
        <w:ind w:left="4963" w:hanging="496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Zástupce ve věcech technických:</w:t>
      </w:r>
      <w:r>
        <w:rPr>
          <w:rStyle w:val="Styl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Patrik Toman, specialista řízení rizik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spacing w:lineRule="atLeast" w:line="2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Telefon:</w:t>
      </w:r>
      <w:r>
        <w:rPr>
          <w:rFonts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702 196 970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spacing w:lineRule="atLeast" w:line="2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r>
        <w:rPr>
          <w:sz w:val="24"/>
          <w:szCs w:val="24"/>
        </w:rPr>
        <w:t>patrik.toman@lompraha.cz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(dále v textu této smlouvy jen „objednatel“)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277" w:leader="none"/>
        </w:tabs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b/>
          <w:sz w:val="22"/>
          <w:szCs w:val="22"/>
        </w:rPr>
        <w:t xml:space="preserve">Dodavatel: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Firma: ……………………………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Sídlo: ……………………………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Zápis v OR: ……………………………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IČ: 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DIČ: 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Zastoupená: ……………………………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Bankovní spojení: ……………………………..</w:t>
      </w:r>
    </w:p>
    <w:p>
      <w:pPr>
        <w:pStyle w:val="Normal"/>
        <w:spacing w:lineRule="atLeast" w:line="23"/>
        <w:rPr/>
      </w:pPr>
      <w:r>
        <w:rPr>
          <w:sz w:val="22"/>
          <w:szCs w:val="22"/>
        </w:rPr>
        <w:t>Číslo účtu:. 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tLeast" w:line="2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Zástupce ve věcech smluvních:</w:t>
      </w:r>
      <w:r>
        <w:rPr>
          <w:rStyle w:val="StylCalibri"/>
          <w:sz w:val="24"/>
          <w:szCs w:val="24"/>
        </w:rPr>
        <w:t xml:space="preserve"> 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spacing w:lineRule="atLeast" w:line="2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Telefon:</w:t>
      </w:r>
      <w:r>
        <w:rPr>
          <w:rStyle w:val="StylCalibri"/>
          <w:sz w:val="24"/>
          <w:szCs w:val="24"/>
        </w:rPr>
        <w:t xml:space="preserve"> ………………………</w:t>
        <w:tab/>
      </w:r>
      <w:r>
        <w:rPr>
          <w:i/>
          <w:sz w:val="24"/>
          <w:szCs w:val="24"/>
        </w:rPr>
        <w:t>Fax:</w:t>
      </w:r>
      <w:r>
        <w:rPr>
          <w:rStyle w:val="Styl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spacing w:lineRule="atLeast" w:line="2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r>
        <w:rPr>
          <w:rStyle w:val="StylCalibri"/>
          <w:sz w:val="24"/>
          <w:szCs w:val="24"/>
        </w:rPr>
        <w:t>……………………..</w:t>
      </w:r>
      <w:r>
        <w:rPr>
          <w:i/>
          <w:sz w:val="24"/>
          <w:szCs w:val="24"/>
        </w:rPr>
        <w:tab/>
        <w:t xml:space="preserve">GSM: </w:t>
      </w:r>
      <w:r>
        <w:rPr>
          <w:sz w:val="24"/>
          <w:szCs w:val="24"/>
        </w:rPr>
        <w:t>……………….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tLeast" w:line="23"/>
        <w:ind w:left="4963" w:hanging="496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Zástupce ve věcech technických:</w:t>
      </w:r>
      <w:r>
        <w:rPr>
          <w:rStyle w:val="Styl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spacing w:lineRule="atLeast" w:line="2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>Telefon:</w:t>
      </w:r>
      <w:r>
        <w:rPr>
          <w:rFonts w:ascii="Calibri" w:hAnsi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……………………………..</w:t>
      </w:r>
      <w:r>
        <w:rPr>
          <w:rStyle w:val="StylCalibri"/>
          <w:sz w:val="24"/>
          <w:szCs w:val="24"/>
        </w:rPr>
        <w:tab/>
      </w:r>
      <w:r>
        <w:rPr>
          <w:i/>
          <w:sz w:val="24"/>
          <w:szCs w:val="24"/>
        </w:rPr>
        <w:t>Fax:</w:t>
      </w:r>
      <w:r>
        <w:rPr>
          <w:rStyle w:val="Styl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spacing w:lineRule="atLeast" w:line="23"/>
        <w:rPr>
          <w:rStyle w:val="StylCalibri"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r>
        <w:rPr>
          <w:sz w:val="24"/>
          <w:szCs w:val="24"/>
        </w:rPr>
        <w:t>……………………………..</w:t>
      </w:r>
      <w:r>
        <w:rPr>
          <w:i/>
          <w:sz w:val="24"/>
          <w:szCs w:val="24"/>
        </w:rPr>
        <w:tab/>
        <w:t>GSM:</w:t>
      </w:r>
      <w:r>
        <w:rPr>
          <w:rStyle w:val="Styl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3" w:before="120" w:after="0"/>
        <w:rPr>
          <w:sz w:val="22"/>
          <w:szCs w:val="22"/>
        </w:rPr>
      </w:pPr>
      <w:r>
        <w:rPr>
          <w:sz w:val="22"/>
          <w:szCs w:val="22"/>
        </w:rPr>
        <w:t xml:space="preserve">(dále v textu této smlouvy jen „dodavatel“)   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uto 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poskytování Letištních a leteckých bezpečnostních služeb včetně ostrahy areálu a budov Letiště Přerov Bochoř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lineRule="atLeast" w:line="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3"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závazek dodavatele poskytovat pro objednatele letištní a letecké bezpečnostní služby včetně ostrahy areálu (dále také jen „služba“) LOM PRAHA s.p. LETIŠTĚ PŘEROV – BOCHOŘ, Na letišti 406/147, Bochoř, PSČ 750 02 (dále také jen „střežený areál“).</w:t>
      </w:r>
    </w:p>
    <w:p>
      <w:pPr>
        <w:pStyle w:val="Normal"/>
        <w:spacing w:lineRule="atLeast" w:line="23" w:before="12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on služby se skládá z:</w:t>
      </w:r>
    </w:p>
    <w:p>
      <w:pPr>
        <w:pStyle w:val="ListParagraph"/>
        <w:numPr>
          <w:ilvl w:val="0"/>
          <w:numId w:val="14"/>
        </w:numPr>
        <w:spacing w:lineRule="atLeast" w:line="23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zpečnostních služeb a ostrahy objektů (střeženého areálu) a jejich střežení proti vniknutí neoprávněných osob, v počtu osob stanoveném v odst. 2 tohoto článku smlouvy, vykonávajících službu</w:t>
      </w:r>
    </w:p>
    <w:p>
      <w:pPr>
        <w:pStyle w:val="ListParagraph"/>
        <w:numPr>
          <w:ilvl w:val="0"/>
          <w:numId w:val="14"/>
        </w:numPr>
        <w:spacing w:lineRule="atLeast" w:line="23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ezení vniknutí neoprávněných osob do střežených objektů a areálu</w:t>
      </w:r>
    </w:p>
    <w:p>
      <w:pPr>
        <w:pStyle w:val="ListParagraph"/>
        <w:numPr>
          <w:ilvl w:val="0"/>
          <w:numId w:val="14"/>
        </w:numPr>
        <w:spacing w:lineRule="atLeast" w:line="23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ezení nežádoucího působení proti zájmům objednatele a jeho majetku ve střeženém areálu </w:t>
      </w:r>
    </w:p>
    <w:p>
      <w:pPr>
        <w:pStyle w:val="ListParagraph"/>
        <w:numPr>
          <w:ilvl w:val="0"/>
          <w:numId w:val="14"/>
        </w:numPr>
        <w:spacing w:lineRule="atLeast" w:line="23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kytování letištních a leteckých bezpečnostních služeb</w:t>
      </w:r>
    </w:p>
    <w:p>
      <w:pPr>
        <w:pStyle w:val="ListParagraph"/>
        <w:numPr>
          <w:ilvl w:val="0"/>
          <w:numId w:val="14"/>
        </w:numPr>
        <w:spacing w:lineRule="atLeast" w:line="23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vedení zásahu nebo poskytnutí pomoci v případě vzniku požáru či havárie ve střeženém areálu a budovách</w:t>
      </w:r>
    </w:p>
    <w:p>
      <w:pPr>
        <w:pStyle w:val="ListParagraph"/>
        <w:numPr>
          <w:ilvl w:val="0"/>
          <w:numId w:val="5"/>
        </w:numPr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ýkon služby zajistí dodavatel svými zaměstnanci od pondělí do neděle nepřetržitě 24 hodin denně, včetně dnů pracovního klidu a svátků v počtu 4 bezpečnostních pracovníků ve složení 3 x strážný (1 x strážný a 2 x mobilní hlídka), 1 x vedoucí směny - obsluha dohledového centra.</w:t>
      </w:r>
    </w:p>
    <w:p>
      <w:pPr>
        <w:pStyle w:val="ListParagraph"/>
        <w:numPr>
          <w:ilvl w:val="0"/>
          <w:numId w:val="5"/>
        </w:numPr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ovinnosti dodavatele při provádění bezpečnostních služeb a ostrahy střeženého areálu: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kytování profesionálních ochranných a bezpečnostních služeb souvisejících se zajištěním ochrany civilního letectví před protiprávními činy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lnění funkce ohlašovny požárů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Fyzická ostraha, kombinovaná s monitorováním objektové bezpečnosti a vyhodnocováním bezpečnostní situace objednatelem stanovených objektů a areálu.</w:t>
      </w:r>
    </w:p>
    <w:p>
      <w:pPr>
        <w:pStyle w:val="ListParagraph"/>
        <w:numPr>
          <w:ilvl w:val="0"/>
          <w:numId w:val="4"/>
        </w:numPr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Zavírání a otevírání budov a vjezdů do areálu dle dispozic stanovených objednatelem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ntrolní obchůzky uvnitř areálu včetně kontroly budov dle požadavků objednatele v nočních i denních hodinách, v intervalu stanoveném objednatelem (provádění kontrolních obchůzek musí dodavatel zaznamenávat příslušným technickým zařízením – pomocí vlastního on-line elektronického identifikačního systému pro kontrolu obchůzek). Za účelem efektivního výkonu obchůzkové činnosti je dodavatel povinen vybavit bezpečnostní pracovníky ve střeženém areálu vlastním služebním vozidlem odpovídajícím střeženému areálu a klimatickým podmínkám. Dodavatel souhlasí s instalací systému GPS v majetku objednatele do vozidla dodavatele, data z tohoto zařízení budou sloužit ke kontrole činnosti ostrahy (motohlídky dodavatele) a budou podkladem pro fakturaci za skutečně ujeté kilometry uvnitř areálu v rámci fyzické kontroly objednané objednatelem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 případě nefunkčnosti služebního vozidla dodavatele je dodavatel povinen informovat objednatele o této skutečnosti a neprodleně zajistit náhradní vozidlo pro výkon ostrahy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lužební vozidlo musí být způsobilé pro provoz na pozemních komunikacích podle platné legislativy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 případě nefunkčnosti on-line elektronického identifikačního systému pro kontrolu obchůzek, je dodavatel povinen neprodleně po zjištění nefunkčnosti informovat objednatele a je povinen v co nejkratší době, nejdéle do 72 hodin zajistit opravu systému. V případě, že oprava vyžaduje delší dobu, je dodavatel povinen informovat neprodleně objednatele o této skutečnosti i s informací, kdy předpokládá opravu. Po dobu nefunkčnosti on-line identifikačního systému pro kontrolu obchůzek, je dodavatel povinen ihned zajistit zaznamenávání průchodu kontrolovaných bodů písemnou (analogovou) formou, která bude nedílnou součástí denního hlášení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ntrola vstupního režimu do/z areálu a do/z objednatelem určených objektů.</w:t>
      </w:r>
    </w:p>
    <w:p>
      <w:pPr>
        <w:pStyle w:val="ListParagraph"/>
        <w:numPr>
          <w:ilvl w:val="0"/>
          <w:numId w:val="4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a vstupu a vjezdu oprávněných osob, zaměstnanců, nájemců, včetně dalších externích pracovníků (úklid, údržba, apod.) a jejich kontrola při odchodu z objektů.</w:t>
      </w:r>
    </w:p>
    <w:p>
      <w:pPr>
        <w:pStyle w:val="ListParagraph"/>
        <w:numPr>
          <w:ilvl w:val="0"/>
          <w:numId w:val="4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mezení neoprávněnému vynášení a vyvážení movitých věcí z objektů a areálu.</w:t>
      </w:r>
    </w:p>
    <w:p>
      <w:pPr>
        <w:pStyle w:val="ListParagraph"/>
        <w:numPr>
          <w:ilvl w:val="0"/>
          <w:numId w:val="4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požáru zajistit tísňovým voláním příjezd hasičského záchranného sboru, případně dalších složek integrovaného záchranného systému.</w:t>
      </w:r>
    </w:p>
    <w:p>
      <w:pPr>
        <w:pStyle w:val="ListParagraph"/>
        <w:numPr>
          <w:ilvl w:val="0"/>
          <w:numId w:val="4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 základě požadavku objednatele zajistit v areálu dozor po svařování v souladu se zákonem č. 133/1985 Sb., o požární ochraně, ve znění pozdějších předpisů, a dále v souladu s vyhláškou Ministerstva vnitra č. 87/2000 Sb., kterou se stanoví podmínky požární bezpečnosti při svařování a nahřívání živic v tavných nádobách, ČSN EN ISO 14731 Svářečský dozor.</w:t>
      </w:r>
    </w:p>
    <w:p>
      <w:pPr>
        <w:pStyle w:val="ListParagraph"/>
        <w:numPr>
          <w:ilvl w:val="0"/>
          <w:numId w:val="4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ěnování zvýšené pozornosti objektům, ve kterých jsou umístěny elektronické a elektrické přístroje, výpočetní technika, stroje, přístroje a důležitá zařízení, objektům v režimu zákona č. 412/2005 Sb., o ochraně utajovaných informací a o bezpečnostní způsobilosti, ve znění pozdějších předpisů, a dalším objektům určeným objednatelem.</w:t>
      </w:r>
    </w:p>
    <w:p>
      <w:pPr>
        <w:pStyle w:val="ListParagraph"/>
        <w:numPr>
          <w:ilvl w:val="0"/>
          <w:numId w:val="4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mimořádných událostí zajistit telefonicky, po předchozím odsouhlasení kompetentní osoby objednatele, příjezd pracovníků servisu, případně policie České republiky apod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edení písemné evidence o průběhu služby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edení evidence návštěv, vydávání návštěvních karet, evidence návštěvních karet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bsluha, vyhodnocování a zaznamenávání poplachových stavů z elektronického zabezpečovacího systému (dále jen „EZS“), elektrické požární signalizace (dále jen „EPS“), elektronické kontroly vstupu (dále jen „EKV“) a kamerového systému (dále jen „CCTV“) a reakce na tyto stavy v souladu s postupy stanovenými objednatelem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kamžité předávání informací o všech nestandardních situacích určené osobě objednatele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držovat během své činnosti platné zákony a činnost vykonávat pouze prostřednictvím osob způsobilých pro výkon takové činnosti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hovět odůvodněnému požadavku objednatele na výměnu bezpečnostního pracovníka nebo posílení služby z důvodu mimořádné události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bavit trasu obchůzky a objížďky čipy pro kontrolu obchůzek v rámci on-line elektronického identifikačního systému pro kontrolu obchůzek a na žádost objednatele poskytnout výpis z uvedeného systému nejdéle do 48 hodin v pracovních dnech.</w:t>
      </w:r>
    </w:p>
    <w:p>
      <w:pPr>
        <w:pStyle w:val="ListParagraph"/>
        <w:numPr>
          <w:ilvl w:val="0"/>
          <w:numId w:val="4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Bezodkladně (ihned po zjištění) poskytovat stanovenou formou informace o všech mimořádných událostech osobám určeným objednatelem.</w:t>
      </w:r>
    </w:p>
    <w:p>
      <w:pPr>
        <w:pStyle w:val="ListParagraph"/>
        <w:numPr>
          <w:ilvl w:val="0"/>
          <w:numId w:val="4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padnou změnu rozsahu a formy poskytované služby na základě objednávky objednatele, spočívající zejména v navýšení počtu osob vykonávajících službu, a to za hodinovou sazbu za danou osobu uvedenou v čl. IV., odst. 2.</w:t>
      </w:r>
    </w:p>
    <w:p>
      <w:pPr>
        <w:pStyle w:val="ListParagraph"/>
        <w:numPr>
          <w:ilvl w:val="0"/>
          <w:numId w:val="4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sazovat do služby ve střeženém areálu stabilní zaměstnanecké kádry (tj. osoby v pracovním poměru, které nejsou ve zkušební době či ve výpovědi)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tupovat v souladu s objednatelem vydanou směrnicí pro výkon ostrahy pro střežený areál a prokazatelně s ní seznámit všechny bezpečnostní pracovníky dodavatele vykonávající službu ve střeženém areálu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davatel se zavazuje k tomu, že po skončení pracovní směny zaměstnance dodavatele zaměstnanec dodavatele bez zbytečného odkladu opustí areál objednatele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davatel se zavazuje na vlastní náklady a vlastními prostředky a silami zajistit nebo provádět pravidelný úklid místností, včetně sociálního zařízení, které poskytne objednatel k výkonu činnosti dodavatele, a to včetně dodávky hygienických a úklidových potřeb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davatel souhlasí, že objednatel může kdykoliv osadit služební vozidlo motohlídky kamerou, zaznamenávající průběh jízdy vozidla a souhlasí s tím, že objednatel je oprávněn kdykoliv stáhnout tato data pro účely kontroly. Dodavatel se zavazuje k tomu, že jeho pracovníci nebudou s kamerou manipulovat a znemožňovat tím její nahrávání. Pracovníkům dodavatele je zakázáno s datovou kartou umístěnou v kameře jakkoliv manipulovat bez vědomí objednatele. V případě podezření, že kamera je nefunkční, nebo bude vykazovat podezření, na nefunkčnost, je dodavatel povinen neprodleně informovat objednatele, který prověří funkčnost a stanoví případně další postup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Specifikace letištních a leteckých bezpečnostních služeb: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etištní a letecká bezpečnostní služba se poskytuje nepřetržitě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davatel je povinen zajistit výkon letištních a leteckých bezpečnostních služeb minimálně 4 osobami dodavatele v odpovídající ústroji z řad osob (bezpečnostních pracovníků), které budou ve výkonu služby ostrahy střeženého areálu a budou mít potřebnou kvalifikaci pro výkon Letištních a leteckých bezpečnostních služeb dle níže uvedených požadavků objednatele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jištění výkonu bezpečnostních opatření kontroly vstupu, vjezdu, hlídek a ochrany letadel dle legislativních požadavků a vnitropodnikové směrnice objednatele, Bezpečnostního programu provozovatele malého letiště LKPO- LETIŠTĚ PŘEROV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kytování jiných obdobných bezpečnostních služeb v rámci činnosti dodavatele ve střeženém areálu.</w:t>
      </w:r>
    </w:p>
    <w:p>
      <w:pPr>
        <w:pStyle w:val="ListParagraph"/>
        <w:numPr>
          <w:ilvl w:val="0"/>
          <w:numId w:val="5"/>
        </w:numPr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bezpečnostních služeb musí zajistit plnění povinností souvisejících s ochranou civilního letectví před protiprávními činy: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Jen prostřednictvím osob, které jsou držiteli platného dokladu o absolvování příslušné odborné přípravy v souladu s Národním programem bezpečnostního výcviku v civilním letectví České republiky (dále jen NPBV), jedná se o typy školení: B 15 a D 13 a jejich aktualizace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Jen prostřednictvím osob, které jsou držiteli platného dokladu o spolehlivosti, vydaného Úřadem pro civilní letectví ČR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řijímat opatření k zabránění vstupu nepovolaných osob a nedovolenému vjezdu vozidel do jím určených prostorů letiště a za tímto účelem vydávat a odebírat letištní identifikační průkazy a povolení k vjezdu a vést jejich evidenci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bránit vjezdu vozidel, která se nemohou prokázat platným povolením k vjezdu nebo která nebyla podrobena bezpečnostní kontrole.</w:t>
      </w:r>
    </w:p>
    <w:p>
      <w:pPr>
        <w:pStyle w:val="Normal"/>
        <w:spacing w:lineRule="atLeast" w:line="23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jistit plnění povinností v souladu s Národním bezpečnostním programem ochrany civilního letectví České republiky před protiprávními činy a bezpečnostním programem provozovatele letiště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vinnosti dodavatele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lineRule="atLeast" w:line="23" w:before="0" w:after="20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Při provádění služby je dodavatel povinen:</w:t>
      </w:r>
    </w:p>
    <w:p>
      <w:pPr>
        <w:pStyle w:val="ListParagraph"/>
        <w:numPr>
          <w:ilvl w:val="0"/>
          <w:numId w:val="6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 výkon služby v souladu se článkem I;</w:t>
      </w:r>
    </w:p>
    <w:p>
      <w:pPr>
        <w:pStyle w:val="ListParagraph"/>
        <w:numPr>
          <w:ilvl w:val="0"/>
          <w:numId w:val="6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 výkon bezpečnostní služby ve stejnokroji dodavatele s patřičným označením a vybavením, odpovídajícím střeženému areálu</w:t>
      </w:r>
    </w:p>
    <w:p>
      <w:pPr>
        <w:pStyle w:val="ListParagraph"/>
        <w:numPr>
          <w:ilvl w:val="0"/>
          <w:numId w:val="6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, aby bezpečnostní pracovníci během výkonu služby nosili na oděvu viditelně umístěnou čipovou identifikační kartu LOM PRAHA s.p.;</w:t>
      </w:r>
    </w:p>
    <w:p>
      <w:pPr>
        <w:pStyle w:val="ListParagraph"/>
        <w:numPr>
          <w:ilvl w:val="0"/>
          <w:numId w:val="6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ečit kompletní ostrahu osob a majetku v mezích platných právních norem ve střeženém areálu;</w:t>
      </w:r>
    </w:p>
    <w:p>
      <w:pPr>
        <w:pStyle w:val="ListParagraph"/>
        <w:numPr>
          <w:ilvl w:val="0"/>
          <w:numId w:val="6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bát pokynů objednatele při výkonu služby;</w:t>
      </w:r>
    </w:p>
    <w:p>
      <w:pPr>
        <w:pStyle w:val="ListParagraph"/>
        <w:numPr>
          <w:ilvl w:val="0"/>
          <w:numId w:val="6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mít uzavřené platné pojištění odpovědnosti za škodu způsobenou podnikatelskou činností na souhrnnou pojistnou částku ve výši 50.000.000,- Kč; toto pojištění je dodavatel povinen udržovat v platnosti po dobu plnění této smlouvy (tuto skutečnost je dodavatel povinen doložit nejpozději k začátku poskytování služby nebo k písemné výzvě objednatele kdykoliv v průběhu poskytování služby); povinnost dodavatele nahradit škodu způsobenou dodavatelem v souladu s čl. II., odst. 1, písm. g) tím není dotčena;</w:t>
      </w:r>
    </w:p>
    <w:p>
      <w:pPr>
        <w:pStyle w:val="ListParagraph"/>
        <w:numPr>
          <w:ilvl w:val="0"/>
          <w:numId w:val="6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hradit škodu způsobenou dodavatelem na majetku objednatele a škodu vzniklou třetím osobám při zabezpečování ostrahy střeženého areálu a dále škody vzniklé v souvislosti s neplněním nebo porušováním smluvních či zákonných povinností dodavatele;</w:t>
      </w:r>
    </w:p>
    <w:p>
      <w:pPr>
        <w:pStyle w:val="ListParagraph"/>
        <w:numPr>
          <w:ilvl w:val="0"/>
          <w:numId w:val="6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chovávat obchodní tajemství a mlčenlivost o všech skutečnostech, informacích, okolnostech a údajích, se kterými přijde dodavatel při výkonu služby a plnění této smlouvy do styku dle podmínek Smlouvy o mlčenlivosti a ochraně informací, která byla mezi smluvními stranami uzavřena současně s touto smlouvou. Tato povinnost se vztahuje i na zaměstnance dodavatele. Tato povinnost trvá i po ukončení smluvního vztahu;</w:t>
      </w:r>
    </w:p>
    <w:p>
      <w:pPr>
        <w:pStyle w:val="ListParagraph"/>
        <w:numPr>
          <w:ilvl w:val="0"/>
          <w:numId w:val="6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, aby osoby provádějící ostrahu měli dále uvedené osobnostní předpoklady: </w:t>
      </w:r>
    </w:p>
    <w:p>
      <w:pPr>
        <w:pStyle w:val="ListParagraph"/>
        <w:numPr>
          <w:ilvl w:val="0"/>
          <w:numId w:val="13"/>
        </w:numPr>
        <w:spacing w:lineRule="atLeast" w:line="23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bezúhonnost (minimálně čistý trestní rejstřík pro úmyslný trestný čin);</w:t>
      </w:r>
    </w:p>
    <w:p>
      <w:pPr>
        <w:pStyle w:val="ListParagraph"/>
        <w:numPr>
          <w:ilvl w:val="0"/>
          <w:numId w:val="13"/>
        </w:numPr>
        <w:spacing w:lineRule="atLeast" w:line="23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řiměřené rozumové schopnosti umožňující samostatnost při rozhodování;</w:t>
      </w:r>
    </w:p>
    <w:p>
      <w:pPr>
        <w:pStyle w:val="ListParagraph"/>
        <w:numPr>
          <w:ilvl w:val="0"/>
          <w:numId w:val="13"/>
        </w:numPr>
        <w:spacing w:lineRule="atLeast" w:line="23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neexistenci duševní choroby nebo výskytu duševních poruch;</w:t>
      </w:r>
    </w:p>
    <w:p>
      <w:pPr>
        <w:pStyle w:val="ListParagraph"/>
        <w:numPr>
          <w:ilvl w:val="0"/>
          <w:numId w:val="13"/>
        </w:numPr>
        <w:spacing w:lineRule="atLeast" w:line="23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neexistenci návyků požívání alkoholu nebo jiných omamných a psychotropních látek;</w:t>
      </w:r>
    </w:p>
    <w:p>
      <w:pPr>
        <w:pStyle w:val="ListParagraph"/>
        <w:numPr>
          <w:ilvl w:val="0"/>
          <w:numId w:val="13"/>
        </w:numPr>
        <w:spacing w:lineRule="atLeast" w:line="23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řiměřený fyzický a zdravotní stav umožňující vykonávání náročných obchůzek po areálu;</w:t>
      </w:r>
    </w:p>
    <w:p>
      <w:pPr>
        <w:pStyle w:val="ListParagraph"/>
        <w:numPr>
          <w:ilvl w:val="0"/>
          <w:numId w:val="13"/>
        </w:numPr>
        <w:spacing w:lineRule="atLeast" w:line="23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rofesionální vystupování;</w:t>
      </w:r>
    </w:p>
    <w:p>
      <w:pPr>
        <w:pStyle w:val="ListParagraph"/>
        <w:numPr>
          <w:ilvl w:val="0"/>
          <w:numId w:val="13"/>
        </w:numPr>
        <w:spacing w:lineRule="atLeast" w:line="23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ákladní znalost komunikace v anglickém jazyce, minimálně v takovém rozsahu, aby byli schopni identifikovat zahraniční návštěvu;</w:t>
      </w:r>
    </w:p>
    <w:p>
      <w:pPr>
        <w:pStyle w:val="ListParagraph"/>
        <w:numPr>
          <w:ilvl w:val="0"/>
          <w:numId w:val="13"/>
        </w:numPr>
        <w:spacing w:lineRule="atLeast" w:line="23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ákladní znalost práce na PC, umožňující obsluhu bezpečnostních systémů a práci v systémech WINDOWS a MS OFFICE;</w:t>
      </w:r>
    </w:p>
    <w:p>
      <w:pPr>
        <w:pStyle w:val="ListParagraph"/>
        <w:numPr>
          <w:ilvl w:val="0"/>
          <w:numId w:val="13"/>
        </w:numPr>
        <w:spacing w:lineRule="atLeast" w:line="23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schopnost naučit se ovládat poplachové zabezpečovací a tísňové systémy, včetně CCTV;</w:t>
      </w:r>
    </w:p>
    <w:p>
      <w:pPr>
        <w:pStyle w:val="ListParagraph"/>
        <w:numPr>
          <w:ilvl w:val="0"/>
          <w:numId w:val="13"/>
        </w:numPr>
        <w:spacing w:lineRule="atLeast" w:line="23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schopnost zvládat stresové situace;</w:t>
      </w:r>
    </w:p>
    <w:p>
      <w:pPr>
        <w:pStyle w:val="ListParagraph"/>
        <w:numPr>
          <w:ilvl w:val="0"/>
          <w:numId w:val="13"/>
        </w:numPr>
        <w:spacing w:lineRule="atLeast" w:line="23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otřebnou kvalifikaci, zejména v oblasti protipožární ochrany a prevence dle zákona č. 133/1985 Sb., o požární ochraně; a dále v oblasti bezpečnosti a ochrany zdraví při práci (dále jen „BOZP“) dle zákona č. 262/2006 Sb., zákoník práce a dle zákona 309/2006 Sb., o BOZP; dodavatel je povinen na požádání Objednatele prokázat proškolení bezpečnostních pracovníků ve výše uvedených oblastech.</w:t>
      </w:r>
    </w:p>
    <w:p>
      <w:pPr>
        <w:pStyle w:val="ListParagraph"/>
        <w:numPr>
          <w:ilvl w:val="0"/>
          <w:numId w:val="6"/>
        </w:numPr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zajistit, aby zaměstnanci dodavatele dodržovali:</w:t>
      </w:r>
    </w:p>
    <w:p>
      <w:pPr>
        <w:pStyle w:val="ListParagraph"/>
        <w:numPr>
          <w:ilvl w:val="0"/>
          <w:numId w:val="13"/>
        </w:numPr>
        <w:spacing w:lineRule="atLeast" w:line="23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absolutní zákaz požívání alkoholu, jiných omamných a psychotropních látek a zákaz kouření v době výkonu strážní služby;</w:t>
      </w:r>
    </w:p>
    <w:p>
      <w:pPr>
        <w:pStyle w:val="ListParagraph"/>
        <w:numPr>
          <w:ilvl w:val="0"/>
          <w:numId w:val="13"/>
        </w:numPr>
        <w:spacing w:lineRule="atLeast" w:line="23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ravidla zdvořilosti a profesionální etiky;</w:t>
      </w:r>
    </w:p>
    <w:p>
      <w:pPr>
        <w:pStyle w:val="ListParagraph"/>
        <w:numPr>
          <w:ilvl w:val="0"/>
          <w:numId w:val="13"/>
        </w:numPr>
        <w:spacing w:lineRule="atLeast" w:line="23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ákaz používání zařízení objednatele, které nebylo zaměstnancům dodavatele svěřeno k užívání;</w:t>
      </w:r>
    </w:p>
    <w:p>
      <w:pPr>
        <w:pStyle w:val="ListParagraph"/>
        <w:numPr>
          <w:ilvl w:val="0"/>
          <w:numId w:val="13"/>
        </w:numPr>
        <w:spacing w:lineRule="atLeast" w:line="23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ákaz sledování televize a hraní her na mobilním telefonu a jiných zařízeních;</w:t>
      </w:r>
    </w:p>
    <w:p>
      <w:pPr>
        <w:pStyle w:val="ListParagraph"/>
        <w:numPr>
          <w:ilvl w:val="0"/>
          <w:numId w:val="13"/>
        </w:numPr>
        <w:spacing w:lineRule="atLeast" w:line="23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ákaz používání zařízení objednatele, které bylo zaměstnancům dodavatele svěřeno k užívání nebo výkonu strážní služby (včetně prostředků IT) k soukromým účelům;</w:t>
      </w:r>
    </w:p>
    <w:p>
      <w:pPr>
        <w:pStyle w:val="ListParagraph"/>
        <w:numPr>
          <w:ilvl w:val="0"/>
          <w:numId w:val="6"/>
        </w:numPr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zajistit, aby bezpečnostní pracovníci pro výkon služby byli zařazováni do směn, jejichž délka nepřesáhne 12 hodin.</w:t>
      </w:r>
    </w:p>
    <w:p>
      <w:pPr>
        <w:pStyle w:val="Normal"/>
        <w:spacing w:lineRule="atLeast" w:line="23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bude povinen kdykoliv během poskytování bezpečnostní služby doložit objednateli, že je služba poskytována v souladu s bezpečnostním programem a minimálními standardy stanovenými LOM PRAHA s.p., s nimiž má dodavatel povinnost se seznámit. Za minimální standardy je považována znalost vnitrostátní a mezinárodní legislativy vztahující se k výkonu letištních a leteckých bezpečnostních služeb, základních bezpečnostních postupů na daném letišti a bezpečnostního výcviku vztahujícího se k výkonu dané profese. Jedná se zejména o znalost těchto předpisů:</w:t>
      </w:r>
    </w:p>
    <w:p>
      <w:pPr>
        <w:pStyle w:val="ListParagraph"/>
        <w:numPr>
          <w:ilvl w:val="0"/>
          <w:numId w:val="13"/>
        </w:numPr>
        <w:spacing w:lineRule="atLeast" w:line="23" w:before="12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ákon č. 49/1997 Sb.  o civilním letectví a o změně a doplnění zákona č. 455/1991 Sb.  o živnostenském podnikání (živnostenský zákon), ve znění pozdějších předpisů.</w:t>
      </w:r>
    </w:p>
    <w:p>
      <w:pPr>
        <w:pStyle w:val="ListParagraph"/>
        <w:numPr>
          <w:ilvl w:val="0"/>
          <w:numId w:val="13"/>
        </w:numPr>
        <w:spacing w:lineRule="atLeast" w:line="23" w:before="12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yhláška č. 410/2006 Sb. o ochraně civilního letectví před protiprávními činy a o změně vyhlášky Ministerstva dopravy a spojů č. 108/1997 Sb., kterou se provádí zákon č. 49/1997 Sb., o civilním letectví a o změně a doplnění zákona č. 455/1991 Sb., o živnostenském podnikání, ve znění pozdějších předpisů.</w:t>
      </w:r>
    </w:p>
    <w:p>
      <w:pPr>
        <w:pStyle w:val="ListParagraph"/>
        <w:numPr>
          <w:ilvl w:val="0"/>
          <w:numId w:val="13"/>
        </w:numPr>
        <w:spacing w:lineRule="atLeast" w:line="23" w:before="12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árodní bezpečnostní program ochrany civilního letectví České republiky před protiprávními činy (NBP).</w:t>
      </w:r>
    </w:p>
    <w:p>
      <w:pPr>
        <w:pStyle w:val="ListParagraph"/>
        <w:numPr>
          <w:ilvl w:val="0"/>
          <w:numId w:val="13"/>
        </w:numPr>
        <w:spacing w:lineRule="atLeast" w:line="23" w:before="12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árodní program bezpečnostního výcviku v civilním letectví ČR (NPBV).</w:t>
      </w:r>
    </w:p>
    <w:p>
      <w:pPr>
        <w:pStyle w:val="ListParagraph"/>
        <w:numPr>
          <w:ilvl w:val="0"/>
          <w:numId w:val="13"/>
        </w:numPr>
        <w:spacing w:lineRule="atLeast" w:line="23" w:before="12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árodní program řízení kvality bezpečnostních opatření k ochraně civilního letectví ČR před protiprávními činy (NPBŘK).</w:t>
      </w:r>
    </w:p>
    <w:p>
      <w:pPr>
        <w:pStyle w:val="ListParagraph"/>
        <w:numPr>
          <w:ilvl w:val="0"/>
          <w:numId w:val="1"/>
        </w:numPr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k tomu, že prostřednictvím svých zaměstnanců, nebo i externích subjektů bude pravidelně provádět kontrolu plnění činnosti strážní služby. O této kontrole bude proveden písemný záznam, který bude neprodleně poskytnut objednateli. Dodavatel se zavazuje, že kontroly strážní služby budou prováděny v pravidelných intervalech, minimálně 2 x měsíčně. Případná zjištění plynoucí z těchto kontrol projedná dodavatel neprodleně s objednatelem i s návrhem na nápravná opatření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objednatele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67" w:leader="none"/>
        </w:tabs>
        <w:spacing w:lineRule="atLeast" w:line="23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:</w:t>
      </w:r>
    </w:p>
    <w:p>
      <w:pPr>
        <w:pStyle w:val="ListParagraph"/>
        <w:numPr>
          <w:ilvl w:val="0"/>
          <w:numId w:val="7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nout zaměstnancům dodavatele pro výkon bezpečnostní služby vhodnou místnost, sociální zařízení, IT vybavení a telefonní přístroj pro služební účely. Náklady na provoz telefonního přístroje hradí objednatel pouze za předpokladu, že tyto náklady byly účelně vynaloženy v rámci provádění ostrahy; </w:t>
      </w:r>
    </w:p>
    <w:p>
      <w:pPr>
        <w:pStyle w:val="ListParagraph"/>
        <w:numPr>
          <w:ilvl w:val="0"/>
          <w:numId w:val="7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ybavit zaměstnance dodavatele čipovou identifikační kartou LOM PRAHA s.p.</w:t>
      </w:r>
    </w:p>
    <w:p>
      <w:pPr>
        <w:pStyle w:val="ListParagraph"/>
        <w:numPr>
          <w:ilvl w:val="0"/>
          <w:numId w:val="7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rovádět namátkovou (neohlášenou) kontrolu výkonu bezpečnostní služby kmenovými zaměstnanci objednatele nebo externími subjekty objednatele a případné zjištěné závady řešit v co nejkratší možné době s dodavatelem;</w:t>
      </w:r>
    </w:p>
    <w:p>
      <w:pPr>
        <w:pStyle w:val="Normal"/>
        <w:numPr>
          <w:ilvl w:val="0"/>
          <w:numId w:val="7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nout včasné a úplné informace potřebné k řádnému zajištění výkonu služby;</w:t>
      </w:r>
    </w:p>
    <w:p>
      <w:pPr>
        <w:pStyle w:val="Normal"/>
        <w:numPr>
          <w:ilvl w:val="0"/>
          <w:numId w:val="7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polupracovat s dodavatelem v rámci této smlouvy v plném rozsahu;</w:t>
      </w:r>
    </w:p>
    <w:p>
      <w:pPr>
        <w:pStyle w:val="Normal"/>
        <w:numPr>
          <w:ilvl w:val="0"/>
          <w:numId w:val="7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eznámit zaměstnance dodavatele s areálem a jednotlivými objekty a jejich specifiky;</w:t>
      </w:r>
    </w:p>
    <w:p>
      <w:pPr>
        <w:pStyle w:val="Normal"/>
        <w:numPr>
          <w:ilvl w:val="0"/>
          <w:numId w:val="7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eznámit zaměstnance dodavatele s obsluhou systémů PZTS, EZS, EPS, EKV a CCTV a s grafickou nadstavbou bezpečnostních systémů;</w:t>
      </w:r>
    </w:p>
    <w:p>
      <w:pPr>
        <w:pStyle w:val="Normal"/>
        <w:numPr>
          <w:ilvl w:val="0"/>
          <w:numId w:val="7"/>
        </w:numPr>
        <w:spacing w:lineRule="atLeast" w:line="23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eznámit zaměstnance dodavatele s únikovými cestami a poplachovými směrnicemi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jednostranně změnit požadavek na počet bezpečnostních pracovníků – zaměstnanců dodavatele zajišťujících výkon služby a na dobu výkonu služby. Objednatel si rovněž vyhrazuje právo jednostranně upravit směrnici pro výkon služby ve střeženém areálu.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23" w:before="0" w:after="12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á právo provádět kdykoli bez ohlášení kontrolu kvality ochranných a bezpečnostních služeb a činností poskytovaných dodavatelem podle této smlouvy a na tuto kontrolu může použít svých vnitřních kontrolních mechanismů a prostředků včetně využití externích subjektů objednaných objednatelem. Dodavatel souhlasí, že objednatel může v rámci kontroly kvality poskytovaných služeb provádět dechovou zkoušku na přítomnost alkoholu a kontrolu na přítomnost omamných nebo psychotropních látek u zaměstnanců dodavatele </w:t>
      </w:r>
      <w:bookmarkStart w:id="0" w:name="_GoBack"/>
      <w:bookmarkEnd w:id="0"/>
      <w:r>
        <w:rPr>
          <w:sz w:val="22"/>
          <w:szCs w:val="22"/>
        </w:rPr>
        <w:t>ve službě. V případě zjištění přítomnosti alkoholu, omamných či psychotropních látek u zaměstnanců dodavatele ve službě, bude o této skutečnosti neprodleně informován dodavatel, který zajistí náhradu tohoto zaměstnance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povědní zástupci dodavatele a objednatele budou společně, pravidelně, minimálně však jednou za tři měsíce, hodnotit kvalitu poskytovaných ochranných a bezpečnostních služeb dle této smlouvy. Z těchto hodnocení bude vždy pořízen písemný záznam, podepsaný odpovědnými zástupci dodavatele a objednatele, ve kterém budou definována zadání k odstranění zjištěných nedostatků obou stran a stanoveny lhůty pro jejich odstranění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kdykoliv průkazným způsobem prokázat kvalitu a rozsah poskytované služby. Zejména je povinen předložit, že se služba poskytuje v souladu s ujednáním čl. I. a II. této smlouvy.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a čas plnění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23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bude provádět výkon služby dle této smlouvy ve střeženém areálu od 14,00 hod. dne 30. června 2020 do 14,00 hod dne 30. června. 2024.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platební podmínky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hradí dodavateli cenu za skutečně poskytnutou službu, a to na základě součinu hodinové ceny za poskytování služby jedním pracovníkem ostrahy a počtem pracovníků ostrahy, kteří výkon služby prováděli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</w:rPr>
        <w:t>Cena za jednu hodinu poskytování služby jedním pracovníkem ostrahy činí ………,- Kč bez DPH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dále hradí dodavateli cenu za ujeté kilometry služebním vozidlem používaným k jízdám po střeženém areálu v rámci výkonu služby. Tuto cenu bude objednatel hradit dodavateli dle skutečně ujetých kilometrů, zjištěných z údajů v systému GPS používaného služebního vozidla. Cena za ujeté kilometry bude vypočítána součinem počtu ujetých kilometrů, průměrné spotřeby a ceny pohonných hmot (bez DPH), doložené dodavatelem, popř. stanovené aktuální vyhláškou určující sazbu základní náhrady za používání silničních motorových vozidel a stravného a o stanovení průměrné ceny pohonných hmot pro účely poskytování cestovních náhrad (pro rok 2020 se jedná o vyhlášku č. 358/2019 Sb.) (po odečtení DPH). Průměrná spotřeba služebního vozidla používaného k jízdám po střeženém areálu v rámci výkonu služby bude vypočítána součinem průměrné spotřeby v 1/100 km, stanovené dle údajů v technickém průkazu služebního vozidla používaného k jízdám po střeženém areálu v rámci výkonu služby platných pro jízdu ve městě a počtu ujetých kilometrů, přičemž dosažený výsledek bude vydělen číslem 100. K ceně za ujeté kilometry bude připočtena cena amortizace vozidla vypočítána součinem počtu ujetých kilometrů a sazby amortizace za 1 km uvedené v čl. VI. odst. 5. K ceně bude připočtena DPH v zákonem stanovené výši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ena amortizace za 1 km ujetý služebním vozidlem používaným k jízdám po střeženém areálu v rámci výkonu služby činí ……..,- Kč bez DPH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odst. 2 uvedená cena zahrnuje veškeré náklady dodavatele spojené s poskytováním služeb, zejména náklady na pracovní síly, řízení a administrativu, režii dodavatele a zisk, poplatky a veškeré další náklady dodavatele v souvislosti s poskytováním služeb (poplatky a platby za telefon, zabezpečení BOZP a PO, atp.) a je pevná a neměnná. K ceně bude připočtena DPH v zákonem stanovené výši. Dodavatel bude částku za ostrahu objektu fakturovat na adresu sídla objednatele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odstavci 3 uvedená cena zahrnuje veškeré náklady dodavatele spojené s využitím vozidla, včetně nákladů na opravy a údržbu vozidla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/>
      </w:pPr>
      <w:r>
        <w:rPr>
          <w:sz w:val="22"/>
          <w:szCs w:val="22"/>
        </w:rPr>
        <w:t>Cena za poskytnutou službu bude objednatelem hrazena zpětně vždy za předchozí kalendářní čtvrtletí, a to na základě daňového dokladu (faktury) vystaveného dodavatelem. Daňový doklad za poskytnuté služby bude dodavatelem vystaven souhrnně vždy za služby poskytnuté v předchozím kalendářním čtvrtletí, a to k 5. kalendářnímu dni následujícího měsíce po uplynutí kalendářního čtvrtletí. Přílohou daňového dokladu bude i rozpis s uvedením skutečně poskytnutých hodin služby pro jednotlivé činnosti a osoby a rozpis s uvedením skutečně ujetých kilometrů. Daňový doklad dodavatele musí mít veškeré zákonné náležitosti daňového dokladu zejména ve smyslu zákona č. 235/2004 Sb., o dani z přidané hodnoty, náležitosti zákona č. 89/2012 Sb., občanský zákoník a zákona č. 563/1991 Sb., o účetnictví, vše v platném znění. Nebude-li daňový doklad obsahovat výše uvedené náležitosti, nebo je bude uvádět chybně, nebo bude fakturováno vadné plnění, je objednatel oprávněn vrátit jej dodavateli k přepracování ve lhůtě splatnosti. Ve</w:t>
      </w:r>
      <w:r>
        <w:rPr/>
        <w:t xml:space="preserve"> vráceném </w:t>
      </w:r>
      <w:r>
        <w:rPr>
          <w:sz w:val="22"/>
          <w:szCs w:val="22"/>
        </w:rPr>
        <w:t>daňovém dokladu objednatel vyznačí důvod jeho vrácení. Po doručení opraveného nebo nově vystaveného daňového dokladu běží nová lhůta splatnosti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/>
      </w:pPr>
      <w:r>
        <w:rPr>
          <w:sz w:val="22"/>
          <w:szCs w:val="22"/>
        </w:rPr>
        <w:t>Lhůta splatnosti daňových dokladů bude činit 30 dnů od doručení dokladu objednateli. Dnem úhrady se rozumí den, ve kterém byla příslušná částka odepsána z účtu objednatele ve prospěch účtu dodavatele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/>
      </w:pPr>
      <w:r>
        <w:rPr>
          <w:sz w:val="22"/>
          <w:szCs w:val="22"/>
        </w:rPr>
        <w:t>V případě, že se objednatel dostane do prodlení s platbou dodavatelem řádně vystaveného daňového dokladu, je povinen uhradit dodavateli úrok z prodlení stanovený nař. vlády č. 351/2013 Sb., a to za každý, i započatý, den prodlení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/>
      </w:pPr>
      <w:r>
        <w:rPr>
          <w:sz w:val="22"/>
          <w:szCs w:val="22"/>
        </w:rPr>
        <w:t>Smluvní strany se dohodly, že dodavatel je po předchozí písemné dohodě s objednatelem oprávněn po 1. lednu 2021 každoročně zvýšit cenu za jednu hodinu poskytování služby jedním pracovníkem ostrahy o roční míru inflace. Dodavatel může požádat o navýšení ceny nejdříve od následujícího měsíce po jejím vyhlášení Českým statistickým úřadem za předchozí kalendářní rok, nejpozději však do 31. května daného kalendářního roku.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poruší povinnost uvedenou v čl. II odst. 1 písm. f) této smlouvy, je povinen zaplatit objednateli smluvní pokutu ve výši 200.000,- Kč za každé jednotlivé porušení této povinnosti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poruší jakoukoli povinnost uvedenou v čl. II odst. 1, písm. a) – e), čl. II odst. 1, písm. h) – k) a čl. II odst. 3 této smlouvy, je dodavatel povinen zaplatit objednateli smluvní pokutu ve výši 10.000,- Kč za každé jednotlivé porušení uvedené povinnosti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dodavatel </w:t>
      </w:r>
      <w:r>
        <w:rPr/>
        <w:t>nezajistí</w:t>
      </w:r>
      <w:r>
        <w:rPr>
          <w:sz w:val="22"/>
          <w:szCs w:val="22"/>
        </w:rPr>
        <w:t xml:space="preserve"> splnění jakékoli své povinnosti uvedené v čl. I odst. 2 nebo v čl. I odst. 3 této smlouvy, je povinen zaplatit objednateli smluvní pokutu ve výši 50.000,- Kč za každé jednotlivé porušení uvedené povinnosti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hradou smluvní pokuty není dotčeno právo objednatele na náhradu škody. Škoda se nahrazuje v plné výši vedle smluvní pokuty.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/>
      </w:pPr>
      <w:r>
        <w:rPr>
          <w:sz w:val="22"/>
          <w:szCs w:val="22"/>
        </w:rPr>
        <w:t>Smluvní vztah je možné kdykoliv ukončit písemnou výpovědí bez udání důvodu, podanou kteroukoli ze smluvních stran. Výpovědní doba je stanovena na 6 měsíců a počíná běžet prvním dnem měsíce následujícího po měsíci, ve kterém byla výpověď doručena druhé smluvní straně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/>
      </w:pPr>
      <w:r>
        <w:rPr>
          <w:sz w:val="22"/>
          <w:szCs w:val="22"/>
        </w:rPr>
        <w:t>Smluvní strany jsou rovněž oprávněny kdykoliv ukončit tuto smlouvu písemnou dohodou, a to za podmínek, v takové dohodě sjednaných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contextualSpacing w:val="false"/>
        <w:jc w:val="both"/>
        <w:rPr/>
      </w:pPr>
      <w:r>
        <w:rPr>
          <w:sz w:val="22"/>
          <w:szCs w:val="22"/>
        </w:rPr>
        <w:t>V případě, že dodavatel nezajistí splnění jakékoli povinnosti uvedené v čl. I odst. 2 a 3 nebo v čl. I odst. 1 této smlouvy, považuje se tato skutečnost za podstatné porušení této smlouvy a objednatel je oprávněn od této smlouvy odstoupit.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smlouvy v registru smluv zajistí LOM PRAHA s.p. Uvedené neplatí v případě, že lze uplatnit výjimku ze zákona o registru smluv. V takovém případě nabývá smlouva účinnosti rovněž podpisem poslední smluvní stra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 do 30. června 202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novení této smlouvy lze měnit nebo doplňovat pouze formou písemně uzavřených číslovaných dodatků, podepsaných oprávněnými zástupci obou smluvních str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byla vypracována ve třech vyhotoveních s platností originálu, z nichž objednatel obdrží dva výtisky a dodavatel jeden výtis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ní-li v této smlouvě ujednáno jinak, řídí se právní vztahy mezi objednatelem a dodavatelem, týkající se předmětu smlouvy, příslušnými ustanoveními českého právního řádu – zejména Občanským zákoníkem č. 89/2012 Sb.</w:t>
      </w:r>
    </w:p>
    <w:p>
      <w:pPr>
        <w:pStyle w:val="Normal"/>
        <w:spacing w:lineRule="atLeast" w:line="23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sou následující přílohy:</w:t>
      </w:r>
    </w:p>
    <w:p>
      <w:pPr>
        <w:pStyle w:val="Normal"/>
        <w:spacing w:lineRule="atLeast" w:line="23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– Plán areálu LETIŠTĚ PŘEROV – BOCHOŘ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V Praze dne .................        </w:t>
        <w:tab/>
        <w:tab/>
        <w:tab/>
        <w:tab/>
        <w:t>V .................................  dne .................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Za objednatele:                                                           Za dodavatele: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ab/>
        <w:t>LOM PRAHA s.p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ab/>
        <w:t>Ing. Bc. Radomír Daňhel, MBA, LL.M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ab/>
        <w:t>ředitel pro obchod a logisti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3733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25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6e62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e623c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623c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60005c"/>
    <w:rPr>
      <w:rFonts w:ascii="Verdana" w:hAnsi="Verdana" w:eastAsia="Times New Roman" w:cs="Times New Roman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5b4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5b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5b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Calibri" w:customStyle="1">
    <w:name w:val="Styl Calibri"/>
    <w:qFormat/>
    <w:rsid w:val="00763d15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005c"/>
    <w:pPr>
      <w:spacing w:before="0" w:after="120"/>
      <w:jc w:val="both"/>
    </w:pPr>
    <w:rPr>
      <w:rFonts w:ascii="Verdana" w:hAnsi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58b"/>
    <w:pPr>
      <w:spacing w:before="0" w:after="0"/>
      <w:ind w:left="720" w:hanging="0"/>
      <w:contextualSpacing/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6e623c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623c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60005c"/>
    <w:pPr>
      <w:tabs>
        <w:tab w:val="clear" w:pos="709"/>
        <w:tab w:val="left" w:pos="360" w:leader="none"/>
      </w:tabs>
      <w:suppressAutoHyphens w:val="true"/>
      <w:ind w:left="360" w:hanging="0"/>
      <w:jc w:val="both"/>
    </w:pPr>
    <w:rPr>
      <w:sz w:val="24"/>
      <w:lang w:eastAsia="ar-SA"/>
    </w:rPr>
  </w:style>
  <w:style w:type="paragraph" w:styleId="StylVlevo0cmPedsazen624cm" w:customStyle="1">
    <w:name w:val="Styl Vlevo:  0 cm Předsazení:  624 cm"/>
    <w:basedOn w:val="Normal"/>
    <w:qFormat/>
    <w:rsid w:val="0060005c"/>
    <w:pPr>
      <w:ind w:left="3540" w:hanging="3540"/>
      <w:jc w:val="both"/>
    </w:pPr>
    <w:rPr>
      <w:rFonts w:ascii="Garamond" w:hAnsi="Garamond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5b44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b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5b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f2c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fa0d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D62C20-1A19-436A-8359-2C307C96C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9</Pages>
  <Words>3901</Words>
  <Characters>23018</Characters>
  <CharactersWithSpaces>26866</CharactersWithSpaces>
  <Paragraphs>5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07:00Z</dcterms:created>
  <dc:creator>Francouz Pavel</dc:creator>
  <dc:description/>
  <dc:language>en-US</dc:language>
  <cp:lastModifiedBy>Buzek Tomáš</cp:lastModifiedBy>
  <cp:lastPrinted>2014-11-11T14:17:00Z</cp:lastPrinted>
  <dcterms:modified xsi:type="dcterms:W3CDTF">2020-01-29T10:1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