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856"/>
        <w:gridCol w:w="992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PRAVA SOUČÁSTEK A MONTÁŽNÍCH JEDNOTEK MOTORU AI-25 TL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02 239 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CZK, USD nebo EUR bez DPH:</w:t>
            </w:r>
          </w:p>
        </w:tc>
      </w:tr>
      <w:tr>
        <w:trPr>
          <w:trHeight w:val="82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rovedení opravy lopatky 2 st. turbíny levá (1 ks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značení/výkresové číslo: 0250404065-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25.04.04.065-0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rovedení opravy lopatky 2 st. turbíny pravá (1 ks)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značení/výkresové číslo: 0250404064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25.04.04.064-0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rovedení opravy lopatky RT 1 st. (1 ks).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značení/výkresové číslo:  0150402002-05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25T.04.02.002-05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Provedení opravy lopatky RT 1 st. (1 ks).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značení/výkresové číslo: 0150402002-07    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Cs/>
                <w:color w:val="FFFFFF"/>
                <w:spacing w:val="6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25T.04.02.002-07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4323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4323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33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323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5333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9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0-02-05T10:12:00Z</dcterms:modified>
  <cp:revision>5</cp:revision>
  <dc:subject/>
  <dc:title/>
</cp:coreProperties>
</file>