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SMLOUVA O DÍL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smyslu ust. § 1746 odst. 2 zákona č. 89/2012 Sb., občanský zákoník, ve znění pozdějších předpisů (dále jen „ObčZ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/Zhotovitel doplní obchodní název a níže uvedené údaje/</w:t>
      </w:r>
      <w:r>
        <w:rPr>
          <w:rFonts w:cs="Times New Roman" w:ascii="Times New Roman" w:hAnsi="Times New Roman"/>
          <w:sz w:val="24"/>
          <w:szCs w:val="24"/>
        </w:rPr>
        <w:br/>
        <w:t>se sídlem:</w:t>
      </w:r>
    </w:p>
    <w:p>
      <w:pPr>
        <w:pStyle w:val="Bezmezer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:  </w:t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</w:p>
    <w:p>
      <w:pPr>
        <w:pStyle w:val="Bezmezer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název banky/</w:t>
      </w:r>
    </w:p>
    <w:p>
      <w:pPr>
        <w:pStyle w:val="Bezmezer"/>
        <w:spacing w:lineRule="auto" w:line="254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/číslo bú/</w:t>
      </w:r>
    </w:p>
    <w:p>
      <w:pPr>
        <w:pStyle w:val="Normal"/>
        <w:rPr/>
      </w:pPr>
      <w:r>
        <w:rPr>
          <w:sz w:val="24"/>
          <w:szCs w:val="24"/>
        </w:rPr>
        <w:t xml:space="preserve">telefon / mobi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 PRAHA s.p.</w:t>
      </w:r>
    </w:p>
    <w:p>
      <w:pPr>
        <w:pStyle w:val="Normal"/>
        <w:rPr/>
      </w:pPr>
      <w:r>
        <w:rPr>
          <w:sz w:val="24"/>
          <w:szCs w:val="24"/>
        </w:rPr>
        <w:t>se sídlem Tiskařská 270/8, Praha 10, Malešice, PSČ 108 00</w:t>
      </w:r>
    </w:p>
    <w:p>
      <w:pPr>
        <w:pStyle w:val="Normal"/>
        <w:rPr/>
      </w:pPr>
      <w:r>
        <w:rPr>
          <w:sz w:val="24"/>
          <w:szCs w:val="24"/>
        </w:rPr>
        <w:t>zapsaný v obchodním rejstříku vedeném u Městského soudu v Praze, oddíl ALX, vložka 2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>00000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 xml:space="preserve">CZ00000515 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>Česká spořitelna, a.s.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. ú.: 994404-0141472001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Bc. Radomír Daňhel, MBA, LL.M., ředitel pro obchod a logis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</w:t>
        <w:tab/>
        <w:tab/>
        <w:t>Ing. Jan Kalita, ředitel závodu modernizací a modif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mobil:</w:t>
        <w:tab/>
        <w:t>+420 296 505 813 / +420 602 528 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>jan.kalita@lompraha.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zavírají ve smyslu ust. § 1746 odst. 2 ObčZ a pro jednotlivé objednávky ve smyslu </w:t>
        <w:br/>
        <w:t>§ 2586 ObčZ smlouvu následujícíh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Předmět plnění / dílo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1.</w:t>
        <w:tab/>
        <w:t>Předmětem plnění této rámcové smlouvy (dále jen „smlouva“) je kontrolní a inspekční činnost bloků a kabelových svazků v součinnosti s kontrolory závodu modernizací a modifikací LOM PRAHA s.p.</w:t>
      </w:r>
      <w:r>
        <w:rPr>
          <w:b/>
        </w:rPr>
        <w:t xml:space="preserve"> </w:t>
      </w:r>
      <w:r>
        <w:rPr/>
        <w:t>(dále jen „ZMM“).</w:t>
      </w:r>
      <w:r>
        <w:rPr>
          <w:b/>
        </w:rPr>
        <w:t xml:space="preserve"> </w:t>
      </w:r>
      <w:r>
        <w:rPr/>
        <w:t xml:space="preserve">V případě nalezených závad provedení oprav a opětovné přezkoušení, případně validace kontrolních a technologických postupů </w:t>
      </w:r>
      <w:r>
        <w:rPr>
          <w:szCs w:val="24"/>
        </w:rPr>
        <w:t>na základě jednotlivých objednávek dle potřeb objednatele a za využití vybavení zhotovitele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2.</w:t>
        <w:tab/>
        <w:t xml:space="preserve">Předmět plnění bude probíhat v prostorách provozovny zhotovitele na adrese Mladoboleslavská 1093, Praha 9 – Kbely, PSČ 197 00. </w:t>
        <w:tab/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3.</w:t>
        <w:tab/>
        <w:t>Objednatel se zavazuje za zhotovitelem realizované plnění (dále také jen „dílo“) zaplatit cenu díla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I. Povinnosti zhotovitele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je povinen realizovat dílo na základě smluvních podmínek uvedených v této smlouvě nebo v každé jednotlivé objednávce a na základě pokynů objednatel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je povinen dodržet termíny dohodnutých milníků a celkový termín pro splnění díla stanovený v příslušné objednávce.</w:t>
      </w:r>
    </w:p>
    <w:p>
      <w:pPr>
        <w:pStyle w:val="Normal"/>
        <w:numPr>
          <w:ilvl w:val="0"/>
          <w:numId w:val="0"/>
        </w:numPr>
        <w:ind w:left="703" w:hanging="7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120" w:after="120"/>
        <w:rPr>
          <w:b/>
          <w:b/>
          <w:bCs/>
          <w:szCs w:val="24"/>
        </w:rPr>
      </w:pPr>
      <w:r>
        <w:rPr>
          <w:b/>
          <w:szCs w:val="24"/>
        </w:rPr>
        <w:t>IV. Povinnosti objednatele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 umožní zhotoviteli realizaci díla na pracovišti Objednatele, zejména na adrese LOM PRAHA s.p. Mladoboleslavská 1093, Praha 9 – Kbely, PSČ 197 00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jednatel poskytne zhotoviteli na svých pracovištích speciální nástroje/přístroje ve vlastnictví nebo užívání objednatele vhodné pro splnění díla, pokud se smluvní strany nedohodnou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bjednatel je odpovědný za správnost, úplnost a platnost technických podkladů pro provedení díla, které je povinen poskytnout v termínech dohodnutých v objednávce, a zároveň je povinen poskytnout technickou podporu v přiměřeném rozsahu při realizaci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bjednatel poskytne předepsaný materiál anebo speciální nástroje/přístroje na provedení díla v termínech dohodnutých v harmonogramu uvedeném v objednávce. V případě prodlení s poskytnutím předepsaného materiálu anebo speciálních nástrojů/přístrojů je objednatel povinen dohodnout se zhotovitelem písemně změnu termínů plnění milníků a celkového termínu pro splnění díla. Pokud se smluvní strany nedohodnou jinak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Objednatel je povinen v termínu daném objednávkou realizovat přejímku díla a po případných úpravách schválit provedení díla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. Cena za dílo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na za dílo je stanovena na základě kalkulace hodin nutných na realizaci díla provedené zhotovitelem a odsouhlasené objednatelem pro každou jednotlivou objednávku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Hodinová sazba je dohodnuta ve výši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zhotovitel doplní nabízenou cenu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,- Kč bez DPH / 1 hod pro práce realizované s použitím nástrojů/přístrojů  zhotovitele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Cena za dílo bude hrazena po částech za prezentovanou zhotovitelem realizovanou část díla, a to na základě harmonogramu dle potřeb objednatele stanovených v objednávce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okud tak stanoví daňové předpisy platné a účinné ke dni uskutečnění zdanitelného plnění, bude k ceně připočtena DPH v příslušné výši.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. Objednávkový proces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>1.</w:t>
        <w:tab/>
        <w:t>Objednatel zašle zhotoviteli objednávku, která obsahuje zejména: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a)</w:t>
        <w:tab/>
        <w:t>specifikaci díla,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ab/>
        <w:t>b)</w:t>
        <w:tab/>
        <w:t>požadovaný termín dokončení díla,</w:t>
      </w:r>
    </w:p>
    <w:p>
      <w:pPr>
        <w:pStyle w:val="TextBody"/>
        <w:spacing w:before="120" w:after="120"/>
        <w:ind w:left="1409" w:hanging="700"/>
        <w:jc w:val="both"/>
        <w:rPr/>
      </w:pPr>
      <w:r>
        <w:rPr>
          <w:szCs w:val="24"/>
        </w:rPr>
        <w:t>c)</w:t>
        <w:tab/>
        <w:t>harmonogram prací s uvedením milníků plnění, které lze samostatně fakturovat,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  <w:tab/>
        <w:t>d)</w:t>
        <w:tab/>
        <w:t>další pokyny objednatele pro splnění díla.</w:t>
      </w:r>
    </w:p>
    <w:p>
      <w:pPr>
        <w:pStyle w:val="TextBody"/>
        <w:spacing w:before="120" w:after="120"/>
        <w:ind w:left="709" w:hanging="709"/>
        <w:jc w:val="both"/>
        <w:rPr/>
      </w:pPr>
      <w:r>
        <w:rPr>
          <w:szCs w:val="24"/>
        </w:rPr>
        <w:t>2.</w:t>
        <w:tab/>
        <w:t>Zhotovitel bez zbytečného odkladu, po doručení objednávky zhotoviteli, zašle na   e-mail uvedený v záhlaví této smlouvy objednateli cenovou nabídku za zhotovení díla.</w:t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szCs w:val="24"/>
        </w:rPr>
        <w:t>3.</w:t>
        <w:tab/>
        <w:t xml:space="preserve">V případě souhlasu s cenovou nabídkou objednatel potvrdí objednávku prostřednictvím e-mailu s elektronickým podpisem nebo zasláním e-mailu s přiloženou naskenovanou podepsanou objednávkou. Totéž učiní zhotovitel. 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4.</w:t>
        <w:tab/>
        <w:t>Objednatel dále postupuje ve smyslu ust. čl. VII této smlouvy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5.</w:t>
        <w:tab/>
        <w:t>Termíny uvedené v objednávce lze měnit pouze písemně po vzájemné dohodě obou smluvních stran.</w:t>
      </w:r>
    </w:p>
    <w:p>
      <w:pPr>
        <w:pStyle w:val="TextBody"/>
        <w:spacing w:before="120" w:after="120"/>
        <w:ind w:left="705" w:hanging="705"/>
        <w:jc w:val="both"/>
        <w:rPr>
          <w:szCs w:val="24"/>
        </w:rPr>
      </w:pPr>
      <w:r>
        <w:rPr>
          <w:szCs w:val="24"/>
        </w:rPr>
        <w:t>6.</w:t>
        <w:tab/>
        <w:t>Požadavky uvedené v objednávce, které mění, rozšiřují či jinak upravují požadavky uvedené v této rámcové smlouvě, mají přednost před ujednáními této smlouvy, pokud jsou s nimi v rozporu.</w:t>
      </w:r>
    </w:p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VII. Plateb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je povinen zaplatit po splnění a dodání dohodnutých částí díla zhotoviteli cenu díla stanovenou v potvrzené objednávce.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2.</w:t>
        <w:tab/>
        <w:t>Cena za dílo bude hrazena po částech za zhotovitelem realizovanou část díla, dle objednávky objednatele a to na základě vystavené faktury zhotovitelem, na účet objednatele uvedeným v záhlaví této smlouvy s datem splatnosti 30 dnů ode dne jejich doručení objednateli. Je-li faktura vystavena v souladu s příslušnými právními předpisy, odepření jejího přijetí nebo její nedoručení nemá za následek jakýkoli odklad platby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3.</w:t>
        <w:tab/>
        <w:t>Faktura se považuje za zaplacenou dnem odepsání příslušné částky z účtu objednatele ve prospěch bankovního účtu zhotovi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4.</w:t>
        <w:tab/>
        <w:t xml:space="preserve">Veškeré daňové doklady (faktury) musí obsahovat všechny podstatné náležitosti dle zákona č. 235/2004 Sb., o dani z přidané hodnoty, zákona č. 563/1991 Sb., </w:t>
        <w:br/>
        <w:t>o účetnictví, a dle občanského zákoníku, vše ve znění pozdějších předpisů. Faktury musí především obsahovat tyto údaje: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jméno objednatele a zhotovitele, včetně adresy sídla, IČ, DIČ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smlouv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číslo faktury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en, splatnosti a zdanitelného plnění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eněžní ústav a číslo účtu zhotovitele uvedené v záhlaví této smlouvy o dílo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akturovanou částku (bez DPH, DPH, včetně DPH);</w:t>
      </w:r>
    </w:p>
    <w:p>
      <w:pPr>
        <w:pStyle w:val="Normal"/>
        <w:spacing w:before="0" w:after="120"/>
        <w:ind w:left="703" w:firstLine="43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pis a označení díla;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5.</w:t>
        <w:tab/>
        <w:t>Nebude-li faktura obsahovat náležitosti uvedené v této smlouvě, nebo bude-li obsahovat nesprávné cenové údaje, je objednatel povinen ji bez zbytečného odkladu vrátit zhotoviteli s uvedením důvodu, a to před uplynutím splatnosti faktury. Zhotovitel je povinen vystavit novou fakturu s tím, že oprávněným vrácením faktury přestává běžet původní lhůta splatnosti a běží nová lhůta splatnosti, a to ode dne prokazatelného doručení nové faktury objednateli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6.</w:t>
        <w:tab/>
        <w:t>Cena díla zahrnuje veškeré náklady zhotovitele na plnění díla dle této smlouvy, nestanoví-li smlouva anebo nedohodnou-li se smluvní strany jinak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V případě snížení rozsahu díla sníží zhotovitel automaticky cenu díla podle ceny neprovedených součástí díla na základě písemného dodatku k této smlouvě.  </w:t>
      </w:r>
    </w:p>
    <w:p>
      <w:pPr>
        <w:pStyle w:val="Normal"/>
        <w:tabs>
          <w:tab w:val="clear" w:pos="709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VIII. Sankce za nedodržení stanovených podmínek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Vady a nároky z nich jsou řešeny podle platných ustanovení ObčZ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případě, že zhotovitel nedodrží sjednaný termín pro zhotovení díla nebo jeho části, zaplatí objednateli smluvní pokutu ve výši 0,05 % z ceny nesplněného díla nebo jeho části za každý den prodlení až do jeho zhotovení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ab/>
        <w:t>V případě, že bude objednatel v prodlení s úhradou ceny za dílo nebo její části, je zhotovitel oprávněn po objednateli požadovat zákonný úrok z prodlení dle právních předpisů České republiky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 xml:space="preserve">Smluvní pokutu dle výše uvedených bodů tohoto článku hradí povinná strana bez ohledu na to, zda a v jaké výši vznikla druhé straně v této souvislosti prokazatelná škoda, která je vymahatelná samostatně, vedle smluvní pokuty. Pokud povinná strana prokáže, že porušení povinnosti bylo způsobeno okolnostmi vylučující odpovědnost, náhrada škody se neuplatní. 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5.</w:t>
        <w:tab/>
        <w:t>Smluvní pokuta bude zaplacena do 30 dnů po obdržení faktury na její vyúčtování.</w:t>
      </w:r>
    </w:p>
    <w:p>
      <w:pPr>
        <w:pStyle w:val="Normal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IX. Okolnosti vylučující odpovědnost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elie, teroristické útoky, blokády, embarga, stávka, epidemie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odmítnutí banky objednatele nebo zhotovitele provést transakci na základě této smlouvy bude požadováno za okolnosti vyšší mo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Smluvní strana, která z důvodu uvedených v předchozím bodě nebude moci plnit, musí druhé smluvní straně prokázat, že podnikla veškeré myslitelné kroky k minimalizaci negativních dopadů na plnění smlouvy, a že plnění povinností vyplývajících z této smlouvy na ní nelze spravedlivě žádat. Smluvní strana dále učiní veškerá opatření, aby v plnění smlouvy co nejdříve po odpadnutí překážek pokračovala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4.</w:t>
        <w:tab/>
        <w:t>Smluvní strana, která nemůže plnit z důvodů okolností vyšší moci, tuto skutečnost musí písemně oznámit druhé smluvní straně bez zbytečného odkladu, nejdéle do 15 dnů po vzniku okolnosti vylučující odpovědnost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Smluvní strany vstoupí do jednání za účelem řešení vzniklé situace. Jestli-že se smluvní strany nedohodnou a prodlení s plněním v důsledku vyšší moci bude trvat déle než 3 měsíce, má druhá smluvní strana právo odstoupit od smlouvy.</w:t>
      </w:r>
    </w:p>
    <w:p>
      <w:pPr>
        <w:pStyle w:val="Normal"/>
        <w:ind w:left="703" w:hanging="703"/>
        <w:jc w:val="both"/>
        <w:rPr/>
      </w:pPr>
      <w:r>
        <w:rPr>
          <w:sz w:val="24"/>
          <w:szCs w:val="24"/>
        </w:rPr>
        <w:t>6.</w:t>
        <w:tab/>
        <w:t>Za okolnost vylučující odpovědnost se nepovažuje překážka, která vznikla teprve v době, kdy povinná strana byla v prodlení s plněním své povinnosti, či vznikla z hospodářských poměrů té které smluvní strany.</w:t>
      </w:r>
    </w:p>
    <w:p>
      <w:pPr>
        <w:pStyle w:val="Normal"/>
        <w:ind w:left="703" w:hanging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. Ostatní podmínky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Smlouvu je možné měnit pouze dohodou smluvních stran, a to písemně formou dodatků ke smlouvě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2.</w:t>
        <w:tab/>
        <w:t>Objednatel je při podstatném porušení smlouvy oprávněn od ní odstoupit. Podstatným porušením smlouvy ze strany zhotovitele se rozumí zejména: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kročení sjednaného termínu pro zhotovení díla nebo jeho části o dobu delší než 30 dnů, opakované nesplnění termínu stanoveného pro splnění díla nebo jeho části;</w:t>
      </w:r>
    </w:p>
    <w:p>
      <w:pPr>
        <w:pStyle w:val="Normal"/>
        <w:spacing w:before="0" w:after="12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vydání rozhodnutí o úpadku zhotovitele nebo rozhodnutí o zamítnutí insolvenčního návrhu pro nedostatek majetku zhotovitele nebo soudní rozhodnutí, že je zhotovitel v likvidaci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3.</w:t>
        <w:tab/>
        <w:t>Zhotovitel je při podstatném porušení smlouvy oprávněn od ní odstoupit. Podstatným porušením smlouvy ze strany objednatele se rozumí zejména: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ab/>
        <w:t>-</w:t>
        <w:tab/>
        <w:t>opakované prodlení s úhradou ceny za plnění díla delší než 30 dní;</w:t>
      </w:r>
    </w:p>
    <w:p>
      <w:pPr>
        <w:pStyle w:val="Normal"/>
        <w:spacing w:before="0" w:after="120"/>
        <w:ind w:left="1410" w:hanging="705"/>
        <w:jc w:val="both"/>
        <w:rPr/>
      </w:pPr>
      <w:r>
        <w:rPr>
          <w:sz w:val="24"/>
          <w:szCs w:val="24"/>
        </w:rPr>
        <w:t>-</w:t>
        <w:tab/>
        <w:t>vydání rozhodnutí o úpadku objednatele nebo rozhodnutí o zamítnutí insolvenčního návrhu pro nedostatek majetku objednatele nebo soudní rozhodnutí, že je objednatel v likvidaci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dstoupení je účinné dnem jeho doručení druhé smluvní straně na adresu uvedenou v záhlaví této smlouvy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ab/>
        <w:t xml:space="preserve">Objednatel je oprávněn vypovědět tuto smlouvu v případě nespokojenosti s kvalitou díla nebo jeho části. Výpověď bude vyhotovena v písemné formě a doručena zhotoviteli, přičemž účinnosti nabývá okamžikem jejího doručení/předání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Zhotovitel nemá právo předávat svoje práva a povinnosti z této smlouvy třetí straně bez písemného souhlasu objednatele.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7.</w:t>
        <w:tab/>
        <w:t>Ukončením smlouvy nejsou dotčena ustanovení týkající se důvěrnosti informací, náhrady škody, zajištění smluvních závazků, řešení sporů a ustanovení týkající se těch práv a povinností, z jejichž povahy vyplývá, že mají trvat i po odstoupení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Smluvní strany se zavazují, že při realizaci předmětu plnění / díla budou postupovat v souladu s Dohodou o mlčenlivosti, uzavřenou ve smyslu ust. § 1746 odst. 2. ObčZ, podepsanou oběma smluvními stranami dne ________________2020 pod číslem__________________.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Zhotovitel byl seznámen s přehledem rizik na pracovištích LOM PRAHA s.p. Mladoboleslavská 1093, Kbely, Praha 9 a Toužimská 1058, Kbely, Praha 9, převzal dokument „Přehled rizik v areálu a na pracovištích LOM PRAHA s.p.“ ze dne 4. 6. 2019 a zavazuje se řídit jeho závěrem.  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sz w:val="24"/>
          <w:szCs w:val="24"/>
        </w:rPr>
        <w:t>10.</w:t>
        <w:tab/>
        <w:t xml:space="preserve">Objednatel se zavazuje před prováděním prací prokazatelně seznámit pracovníky zhotovitele s riziky BOZP na pracovišti, provozně bezpečnostními předpisy a návody výrobce používaných zařízení. Při práci jsou povinni používat předepsané OOPP. </w:t>
      </w:r>
    </w:p>
    <w:p>
      <w:pPr>
        <w:pStyle w:val="Normal"/>
        <w:spacing w:before="0" w:after="12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Zhotovitel byl seznámen a zavazuje se dodržovat provozní řád areálu LOM PRAHA s.p. Mladoboleslavská na adrese Mladoboleslavská 1093, Praha 9. Vstup bude umožněn na základě ID karet a vjezdových povolení, které je zhotovitel povinen vrátit po ukončení platnosti smlouvy. V případě vzniku škody objednateli způsobené ztrátou nebo nevrácením ID karty je Zhotovitel povinen uhradit poplatek 400,- Kč za každou nevrácenou ID kar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szCs w:val="24"/>
        </w:rPr>
        <w:t>XI. Závěrečná ujednání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Ve smlouvě výslovně neupravených otázkách se tento závazkový vztah řídí ustanoveními ObčZ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 xml:space="preserve">2. </w:t>
        <w:tab/>
        <w:t>Zhotovitel a objednatel shodně prohlašují, že tato smlouva odpovídá jejich svobodné a vážné vůli a nebyla učiněna v tísni za nápadně nevýhodných podmínek.</w:t>
      </w:r>
    </w:p>
    <w:p>
      <w:pPr>
        <w:pStyle w:val="Normal"/>
        <w:spacing w:before="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objednatel. Uvedené neplatí v případě, že lze uplatnit výjimku ze zákona o registru smluv. V takovém případě nabývá smlouva účinnosti rovněž podpisem poslední smluvní strany. Uvedené platí i pro jednotlivé objednávky na základě této smlouv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4.</w:t>
        <w:tab/>
        <w:t xml:space="preserve">Smlouva je uzavřena na dobu dvou let od okamžiku nabytí účinnosti smlouvy. 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sz w:val="24"/>
          <w:szCs w:val="24"/>
        </w:rPr>
        <w:t>5.</w:t>
        <w:tab/>
        <w:t>Smlouva končí uplynutím doby, na kterou byla sjednána, dohodou, některým ze způsobů uvedených v čl. X této smlouvy, nebo do vyčerpání cílové částky 1.950.000,- korun českých bez DPH.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sz w:val="24"/>
          <w:szCs w:val="24"/>
        </w:rPr>
        <w:t>6.</w:t>
        <w:tab/>
        <w:t>Smlouva je sepsána ve třech vyhotoveních, z nichž objednatel obdrží dvě (2) vyhotovení a zhotovitel jedno (1) vyhotovení této smlouv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Praze dne</w:t>
        <w:tab/>
        <w:tab/>
        <w:tab/>
        <w:tab/>
        <w:tab/>
        <w:tab/>
        <w:tab/>
        <w:t>V ……………. dne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bjednatele:</w:t>
        <w:tab/>
        <w:t xml:space="preserve">                                                                        Za Zhotovi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322"/>
        <w:gridCol w:w="4284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snapToGrid w:val="false"/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LOM PRAHA s.p.                                                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(název společnosti,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      </w:t>
            </w:r>
            <w:r>
              <w:rPr>
                <w:sz w:val="24"/>
                <w:szCs w:val="24"/>
                <w:lang w:val="cs-CZ" w:bidi="ar-SA"/>
              </w:rPr>
              <w:t xml:space="preserve">Ing. Bc. Radomír Daňhel, MBA, LL.M.,                            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oprávněný zástupce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ředitel pro obchod a logistiku                                                  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center" w:pos="6663" w:leader="none"/>
              </w:tabs>
              <w:jc w:val="center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funkc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8:00Z</dcterms:created>
  <dc:creator>Matej.Raiter@lompraha.cz</dc:creator>
  <dc:description/>
  <dc:language>en-US</dc:language>
  <cp:lastModifiedBy>Dřevová Monika</cp:lastModifiedBy>
  <cp:lastPrinted>2019-06-13T15:24:00Z</cp:lastPrinted>
  <dcterms:modified xsi:type="dcterms:W3CDTF">2020-02-06T13:4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0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2.2020</vt:lpwstr>
  </property>
  <property fmtid="{D5CDD505-2E9C-101B-9397-08002B2CF9AE}" pid="11" name="DisplayName_CJCol">
    <vt:lpwstr>&lt;TABLE&gt;&lt;TR&gt;&lt;TD&gt;Č.j.:&lt;/TD&gt;&lt;TD&gt;LOM/2020/ÚOL-1902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87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783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5</vt:lpwstr>
  </property>
  <property fmtid="{D5CDD505-2E9C-101B-9397-08002B2CF9AE}" pid="24" name="PocetListu_Pisemnost">
    <vt:lpwstr>5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MR - Kontrolní a inspekční činnost bloků a kabelových svazků, provedení oprav nalezených závad a opětovné přezkoušení, validace kontrolních a technologických postupů</vt:lpwstr>
  </property>
  <property fmtid="{D5CDD505-2E9C-101B-9397-08002B2CF9AE}" pid="36" name="Zkratka_SpisovyUzel_PoziceZodpo_Pisemnost">
    <vt:lpwstr>ÚOL</vt:lpwstr>
  </property>
</Properties>
</file>