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>
          <w:trHeight w:val="706" w:hRule="atLeast"/>
        </w:trPr>
        <w:tc>
          <w:tcPr>
            <w:tcW w:w="9855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3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23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3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23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3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23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3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23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PRÁVNÍ SLUŽBY 2020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 ve zjednodušeném podlimitním řízení podle § 53 podle § 131 zákona   č. 134/2016 Sb., o zadávání veřejných zakázek, ve znění pozdějších předpisů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</w:t>
      </w:r>
      <w:r>
        <w:rPr/>
        <w:t xml:space="preserve"> </w:t>
      </w:r>
      <w:r>
        <w:rPr>
          <w:b/>
        </w:rPr>
        <w:t>čestně prohlašuje v souladu s </w:t>
        <w:softHyphen/>
        <w:t>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b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</w:rPr>
      </w:pPr>
      <w:r>
        <w:rPr>
          <w:b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55:00Z</dcterms:created>
  <dc:creator>Mgr. Otokar Bergman</dc:creator>
  <dc:description/>
  <cp:keywords/>
  <dc:language>en-US</dc:language>
  <cp:lastModifiedBy>Crhová Ivana</cp:lastModifiedBy>
  <cp:lastPrinted>2015-06-03T10:55:00Z</cp:lastPrinted>
  <dcterms:modified xsi:type="dcterms:W3CDTF">2020-02-12T09:43:00Z</dcterms:modified>
  <cp:revision>16</cp:revision>
  <dc:subject/>
  <dc:title/>
</cp:coreProperties>
</file>