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 xml:space="preserve">konfigurace CSDB, konzultace, řídící a další činnosti při zpracování technické dokumentace dle standardu S1000D v českém a anglickém jazyce a služeb s tím spojených na základě dílčích veřejných zakázek </w:t>
      </w:r>
      <w:bookmarkStart w:id="0" w:name="_GoBack"/>
      <w:bookmarkEnd w:id="0"/>
      <w:r>
        <w:rPr>
          <w:rFonts w:cs="Arial" w:ascii="Cambria" w:hAnsi="Cambria"/>
        </w:rPr>
        <w:t>(„minitendrů“)</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Bc. Radomír Daňhel, MBA, LL.M.,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br/>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88743-AF1D-4018-BC15-54265C256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25</Words>
  <Characters>4873</Characters>
  <CharactersWithSpaces>5687</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8:00Z</dcterms:created>
  <dc:creator>Raiter Matěj</dc:creator>
  <dc:description/>
  <dc:language>en-US</dc:language>
  <cp:lastModifiedBy>Marek Vratislav</cp:lastModifiedBy>
  <cp:lastPrinted>2017-12-13T07:55:00Z</cp:lastPrinted>
  <dcterms:modified xsi:type="dcterms:W3CDTF">2020-03-10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