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cs="Arial" w:ascii="Cambria" w:hAnsi="Cambria"/>
        </w:rPr>
        <w:t>služeb Technical writer a/nebo Ilustrator při zpracování technické dokumentace dle standardu S1000D v českém a anglickém jazyce a služeb s tím spojených na základě dílčích veřejných zakázek („minitendrů“)</w:t>
      </w:r>
      <w:r>
        <w:rPr>
          <w:rFonts w:ascii="Cambria" w:hAnsi="Cambria"/>
          <w:b/>
          <w:szCs w:val="24"/>
        </w:rPr>
        <w:t>. Pro potřeby této dohody se „dokumentací“ rozumí např. technické popisy, výkresy, manuály pro údržbu a opravy zejména letecké techniky, katalogy náhradních dílů, přičemž vše je tvořeno na základě různých národních nebo mezinárodních standardů a požadavků.</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Bc. Radomír Daňhel, MBA, LL.M.,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w:t>
      </w:r>
    </w:p>
    <w:p>
      <w:pPr>
        <w:pStyle w:val="NoSpacing"/>
        <w:spacing w:lineRule="auto" w:line="259"/>
        <w:ind w:firstLine="426"/>
        <w:rPr>
          <w:rFonts w:ascii="Cambria" w:hAnsi="Cambria"/>
          <w:szCs w:val="24"/>
        </w:rPr>
      </w:pPr>
      <w:r>
        <w:rPr>
          <w:rFonts w:ascii="Cambria" w:hAnsi="Cambria"/>
          <w:szCs w:val="24"/>
        </w:rPr>
        <w:t>DIČ:</w:t>
        <w:br/>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bookmarkStart w:id="0" w:name="_GoBack"/>
      <w:bookmarkStart w:id="1" w:name="_GoBack"/>
      <w:bookmarkEnd w:id="1"/>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škodu prokazatelně vzniklou v důsledku porušení jeho povinnosti dle této dohod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dvou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3 stejnopisech, z nichž poskytovatel obdrží dvě vyhotovení a příjemce jedno.</w:t>
      </w:r>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Bc. Radomír Daňhel, MBA, LL.M.</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6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824</Words>
  <Characters>4863</Characters>
  <CharactersWithSpaces>5676</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Raiter Matěj</dc:creator>
  <dc:description/>
  <dc:language>en-US</dc:language>
  <cp:lastModifiedBy>Marek Vratislav</cp:lastModifiedBy>
  <cp:lastPrinted>2017-12-13T07:55:00Z</cp:lastPrinted>
  <dcterms:modified xsi:type="dcterms:W3CDTF">2020-03-10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