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/>
        <w:t>Výše uvedený dodavatel, který podává nabídku ve veřejné zakázce s </w:t>
      </w:r>
      <w:r>
        <w:rPr>
          <w:b/>
        </w:rPr>
        <w:t>názvem OSTRAHA OBJEKTU CENTRA LETECKÉHO VÝCVIKU, LOM PRAHA S.P. (2019)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 otevřeném řízení podle § 56 zákona č. 134/2016 Sb., o zadávání veřejných zakázek, ve znění pozdějších předpisů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highlight w:val="yellow"/>
        </w:rPr>
        <w:t>*Pokud se dodavatel rozhodne nahradit doklady prokazující kvalifikaci čestným prohlášením v souladu s ust. § 86 odst. 2 zákona, použije ve své nabídce toto čestné pro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ýše uvedený dodavatel, který podává nabídku ve veřejné zakázce s názvem</w:t>
      </w:r>
      <w:r>
        <w:rPr>
          <w:b/>
          <w:caps/>
        </w:rPr>
        <w:t xml:space="preserve"> </w:t>
      </w:r>
      <w:r>
        <w:rPr>
          <w:b/>
        </w:rPr>
        <w:t>OSTRAHA OBJEKTU CENTRA LETECKÉHO VÝCVIKU, LOM PRAHA S.P. (2019)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 otevřeném řízení podle § 56 zákona č. 134/2016 Sb., o zadávání veřejných zakázek, ve znění pozdějších předpisů tímto </w:t>
      </w:r>
      <w:r>
        <w:rPr>
          <w:b/>
        </w:rPr>
        <w:t>čestně prohlašuje, ž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highlight w:val="yellow"/>
        </w:rPr>
        <w:t xml:space="preserve">**Pokud dodavatel prokazuje kvalifikaci </w:t>
      </w:r>
      <w:r>
        <w:rPr>
          <w:b/>
          <w:highlight w:val="yellow"/>
        </w:rPr>
        <w:t>doklady v originálu či v prosté kopii</w:t>
      </w:r>
      <w:r>
        <w:rPr>
          <w:highlight w:val="yellow"/>
        </w:rPr>
        <w:t>, přiloží do své nabídky toto čestné prohlášení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5:00Z</dcterms:created>
  <dc:creator>Mgr. Otokar Bergman</dc:creator>
  <dc:description/>
  <cp:keywords/>
  <dc:language>en-US</dc:language>
  <cp:lastModifiedBy>Počárovská Andrea</cp:lastModifiedBy>
  <cp:lastPrinted>2015-06-03T10:55:00Z</cp:lastPrinted>
  <dcterms:modified xsi:type="dcterms:W3CDTF">2018-12-07T18:44:00Z</dcterms:modified>
  <cp:revision>30</cp:revision>
  <dc:subject/>
  <dc:title/>
</cp:coreProperties>
</file>