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MONTÁŽ A KONTROLA PROVOZUSCHOPNOSTI POŽÁRNĚ BEZPEČNOSTNÍCH ZAŘÍZENÍ A HASICÍCH PŘÍSTROJŮ LOM PRAHA </w:t>
      </w:r>
      <w:r>
        <w:rPr>
          <w:b/>
        </w:rPr>
        <w:t>s.p.</w:t>
      </w:r>
      <w:r>
        <w:rPr/>
        <w:t>,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ve znění pozdějších předpisů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86 odst. 2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MONTÁŽ A KONTROLA PROVOZUSCHOPNOSTI POŽÁRNĚ BEZPEČNOSTNÍCH ZAŘÍZENÍ A HASICÍCH PŘÍSTROJŮ LOM PRAHA </w:t>
      </w:r>
      <w:r>
        <w:rPr>
          <w:b/>
        </w:rPr>
        <w:t>s.p.</w:t>
      </w:r>
      <w:r>
        <w:rPr/>
        <w:t>,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ve znění pozdějších předpisů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originálu či v prosté kopii</w:t>
      </w:r>
      <w:r>
        <w:rPr>
          <w:highlight w:val="yellow"/>
        </w:rPr>
        <w:t>, přiloží do své nabídky toto čestné prohlášení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Mgr. Otokar Bergman</dc:creator>
  <dc:description/>
  <cp:keywords/>
  <dc:language>en-US</dc:language>
  <cp:lastModifiedBy>Jiranová Martina</cp:lastModifiedBy>
  <cp:lastPrinted>2015-06-03T10:55:00Z</cp:lastPrinted>
  <dcterms:modified xsi:type="dcterms:W3CDTF">2020-03-23T09:03:00Z</dcterms:modified>
  <cp:revision>3</cp:revision>
  <dc:subject/>
  <dc:title/>
</cp:coreProperties>
</file>