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POSKYTOVÁNÍ služeb ostrahy</w:t>
      </w:r>
    </w:p>
    <w:p>
      <w:pPr>
        <w:pStyle w:val="Normal"/>
        <w:spacing w:lineRule="atLeast" w:line="24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uzavřená podle ust. § 1746, odst. 2 zákona č. 89/2012 Sb., občanského zákoníku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ídlo: Praha 10, Malešice, Tiskařská 270/8, PSČ: 108 00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pis v OR: Městský soud v Praze, oddíl ALX, vložka 283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Č: 00000515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Č: CZ00000515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astoupený: Ing. Romanem Planičkou, ředitelem podniku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rStyle w:val="StylCalibri"/>
          <w:sz w:val="22"/>
          <w:szCs w:val="22"/>
        </w:rPr>
        <w:t xml:space="preserve"> Česká spořitelna, a.s., Budějovická 1912, Praha 4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rStyle w:val="StylCalibri"/>
          <w:sz w:val="22"/>
          <w:szCs w:val="22"/>
        </w:rPr>
        <w:t>994404-0141472001/0800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Style w:val="StylCalibri"/>
          <w:i/>
          <w:i/>
          <w:sz w:val="24"/>
          <w:szCs w:val="24"/>
        </w:rPr>
      </w:pPr>
      <w:r>
        <w:rPr>
          <w:i/>
          <w:sz w:val="24"/>
          <w:szCs w:val="24"/>
        </w:rPr>
        <w:t>Zástupce ve věcech finančních:</w:t>
      </w:r>
      <w:r>
        <w:rPr>
          <w:rStyle w:val="StylCalibri"/>
          <w:i/>
          <w:sz w:val="24"/>
          <w:szCs w:val="24"/>
        </w:rPr>
        <w:t xml:space="preserve"> Ing. Michal Geist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efon: 724 303 27 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i/>
          <w:i/>
          <w:sz w:val="24"/>
          <w:szCs w:val="24"/>
        </w:rPr>
      </w:pPr>
      <w:r>
        <w:rPr>
          <w:i/>
          <w:sz w:val="24"/>
          <w:szCs w:val="24"/>
        </w:rPr>
        <w:t>E-mail:  michal.geist@lompraha.cz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i/>
          <w:i/>
        </w:rPr>
      </w:pPr>
      <w:r>
        <w:rPr>
          <w:i/>
          <w:sz w:val="24"/>
          <w:szCs w:val="24"/>
        </w:rPr>
        <w:t>Zástupce ve věcech smluvních:</w:t>
      </w:r>
      <w:r>
        <w:rPr>
          <w:rStyle w:val="StylCalibri"/>
          <w:i/>
          <w:sz w:val="24"/>
          <w:szCs w:val="24"/>
        </w:rPr>
        <w:t xml:space="preserve"> </w:t>
      </w:r>
      <w:r>
        <w:rPr>
          <w:i/>
        </w:rPr>
        <w:t>Mgr. Petr Somol, MBA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Style w:val="StylCalibri"/>
          <w:i/>
          <w:i/>
          <w:sz w:val="24"/>
          <w:szCs w:val="24"/>
        </w:rPr>
      </w:pPr>
      <w:r>
        <w:rPr>
          <w:i/>
          <w:sz w:val="24"/>
          <w:szCs w:val="24"/>
        </w:rPr>
        <w:t>Telefon: 602 715 517</w:t>
      </w:r>
      <w:r>
        <w:rPr>
          <w:rStyle w:val="StylCalibri"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rStyle w:val="StylCalibri"/>
          <w:i/>
          <w:sz w:val="24"/>
          <w:szCs w:val="24"/>
        </w:rPr>
        <w:t>petr.somol@lompraha.cz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4963" w:hanging="4963"/>
        <w:rPr>
          <w:rStyle w:val="StylCalibri"/>
          <w:i/>
          <w:i/>
          <w:sz w:val="24"/>
          <w:szCs w:val="24"/>
        </w:rPr>
      </w:pPr>
      <w:r>
        <w:rPr>
          <w:i/>
          <w:sz w:val="24"/>
          <w:szCs w:val="24"/>
        </w:rPr>
        <w:t>Zástupce ve věcech technických:</w:t>
      </w:r>
      <w:r>
        <w:rPr>
          <w:rStyle w:val="StylCalibri"/>
          <w:i/>
          <w:sz w:val="24"/>
          <w:szCs w:val="24"/>
        </w:rPr>
        <w:t xml:space="preserve"> </w:t>
      </w:r>
      <w:r>
        <w:rPr>
          <w:rFonts w:ascii="Calibri" w:hAnsi="Calibri"/>
          <w:i/>
          <w:sz w:val="24"/>
          <w:szCs w:val="24"/>
        </w:rPr>
        <w:t>Bc. Linda Tamchynová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i/>
          <w:i/>
          <w:sz w:val="24"/>
          <w:szCs w:val="24"/>
        </w:rPr>
      </w:pPr>
      <w:r>
        <w:rPr>
          <w:i/>
          <w:sz w:val="24"/>
          <w:szCs w:val="24"/>
        </w:rPr>
        <w:t>Telefon:</w:t>
      </w:r>
      <w:r>
        <w:rPr>
          <w:rFonts w:ascii="Calibri" w:hAnsi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724 849 746.</w:t>
      </w:r>
      <w:r>
        <w:rPr>
          <w:rStyle w:val="StylCalibri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linda.tamchynova@lompraha.cz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dále v textu této smlouvy jen „objednatel“)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Dodavatel: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Firma: ……………………………..</w:t>
      </w:r>
    </w:p>
    <w:p>
      <w:pPr>
        <w:pStyle w:val="Normal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o: ……………………………..</w:t>
      </w:r>
    </w:p>
    <w:p>
      <w:pPr>
        <w:pStyle w:val="Normal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ápis v OR: ……………………………..</w:t>
      </w:r>
    </w:p>
    <w:p>
      <w:pPr>
        <w:pStyle w:val="Normal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: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Č: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á: ……………………………..</w:t>
      </w:r>
    </w:p>
    <w:p>
      <w:pPr>
        <w:pStyle w:val="Normal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ankovní spojení: ……………………………..</w:t>
      </w:r>
    </w:p>
    <w:p>
      <w:pPr>
        <w:pStyle w:val="Normal"/>
        <w:rPr>
          <w:highlight w:val="yellow"/>
        </w:rPr>
      </w:pPr>
      <w:r>
        <w:rPr>
          <w:sz w:val="22"/>
          <w:szCs w:val="22"/>
          <w:highlight w:val="yellow"/>
        </w:rPr>
        <w:t>Číslo účtu:.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Style w:val="StylCalibri"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Zástupce ve věcech smluvních:</w:t>
      </w:r>
      <w:r>
        <w:rPr>
          <w:rStyle w:val="StylCalibri"/>
          <w:sz w:val="24"/>
          <w:szCs w:val="24"/>
          <w:highlight w:val="yellow"/>
        </w:rPr>
        <w:t xml:space="preserve">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Telefon:</w:t>
      </w:r>
      <w:r>
        <w:rPr>
          <w:rStyle w:val="StylCalibri"/>
          <w:sz w:val="24"/>
          <w:szCs w:val="24"/>
          <w:highlight w:val="yellow"/>
        </w:rPr>
        <w:t xml:space="preserve"> ………………………</w:t>
        <w:tab/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 xml:space="preserve">E-mail: </w:t>
      </w:r>
      <w:r>
        <w:rPr>
          <w:rStyle w:val="StylCalibri"/>
          <w:sz w:val="24"/>
          <w:szCs w:val="24"/>
          <w:highlight w:val="yellow"/>
        </w:rPr>
        <w:t>……………………..</w:t>
      </w:r>
      <w:r>
        <w:rPr>
          <w:i/>
          <w:sz w:val="24"/>
          <w:szCs w:val="24"/>
          <w:highlight w:val="yellow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4963" w:hanging="4963"/>
        <w:rPr>
          <w:rStyle w:val="StylCalibri"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Zástupce ve věcech technických:</w:t>
      </w:r>
      <w:r>
        <w:rPr>
          <w:rStyle w:val="StylCalibri"/>
          <w:sz w:val="24"/>
          <w:szCs w:val="24"/>
          <w:highlight w:val="yellow"/>
        </w:rPr>
        <w:t xml:space="preserve"> </w:t>
      </w:r>
      <w:r>
        <w:rPr>
          <w:rFonts w:ascii="Calibri" w:hAnsi="Calibri"/>
          <w:sz w:val="24"/>
          <w:szCs w:val="24"/>
          <w:highlight w:val="yellow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Telefon:</w:t>
      </w:r>
      <w:r>
        <w:rPr>
          <w:rFonts w:ascii="Calibri" w:hAnsi="Calibri"/>
          <w:sz w:val="24"/>
          <w:szCs w:val="24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>……………………………..</w:t>
      </w:r>
      <w:r>
        <w:rPr>
          <w:rStyle w:val="StylCalibri"/>
          <w:sz w:val="24"/>
          <w:szCs w:val="24"/>
          <w:highlight w:val="yellow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E-mail: </w:t>
      </w:r>
      <w:r>
        <w:rPr>
          <w:sz w:val="24"/>
          <w:szCs w:val="24"/>
          <w:highlight w:val="yellow"/>
        </w:rPr>
        <w:t>……………………………..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(dále v textu této smlouvy jen „dodavatel“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uto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ouvu o poskytování služeb ostrahy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dodavatele poskytovat pro objednatele bezpečnostní služby a ostrahu (dále také jen „služba“) v areálu LOM PRAHA s.p. Centrum leteckého výcviku Pardubice - Popkovice, ul. Pražská 192, (dále také jen „střežený areál“)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služby se skládá z: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zpečnostních služeb a ostrahy objektů (střeženého areálu) a jejich střežení proti vniknutí neoprávněných osob v této smlouvě předepsaném počtu osob, vykonávajících službu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ení vniknutí neoprávněných osob do střežených objektů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ení nežádoucího působení proti zájmům objednatele a jeho majetku ve střeženém areálu/objektech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edení zásahu nebo poskytnutí pomoci v případě vzniku požáru či havárie ve střeženém areálu/objektech</w:t>
      </w:r>
    </w:p>
    <w:p>
      <w:pPr>
        <w:pStyle w:val="ListParagraph"/>
        <w:spacing w:before="120" w:after="0"/>
        <w:ind w:left="92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kon služby zajistí dodavatel svými zaměstnanci od pondělí do neděle nepřetržitě 24 hodin denně, včetně dnů pracovního klidu a svátků v  počtu 2 bezpečnostních pracovníků (1 x vedoucí směny, 1 x strážný).</w:t>
      </w:r>
    </w:p>
    <w:p>
      <w:pPr>
        <w:pStyle w:val="ListParagraph"/>
        <w:spacing w:before="120" w:after="0"/>
        <w:ind w:left="92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vinnosti dodavatele při provádění bezpečnostních služeb a ostrahy střeženého areálu: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jištění ostrahy příslušným počtem osob stanoveným v článku I odst. 2.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yzická ostraha, kombinovaná s monitorováním objektové bezpečnosti a vyhodnocováním bezpečnostní situace objednatelem stanovených objektů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chůzková činnost v nočních i denních hodinách v intervalech stanovených objednatelem, kontrolovaná pomocí on-line elektronického identifikačního systému pro kontrolu obchůzek (vlastní systém dodavatele)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vírání a otevírání budov dle pokynů stanovených objednatelem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ntrola vstupního režimu do/z objednatelem určených objektů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sluha, vyhodnocování a zaznamenávání poplachových stavů z elektronického zabezpečovacího systému (dále jen „EZS“), elektrické požární signalizace (dále jen „EPS“), elektronické kontroly vstupu (dále jen „EKV“) a kamerového systému (dále jen „CCTV“) a reakce na tyto stavy v souladu s postupy stanovenými objednatelem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kytování informací o průběhu služby včetně poplachových stavů osobám určeným zadavatelem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bezodkladné poskytování informací o všech mimořádných událostech osobám určeným zadavatelem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ntrola vstupu oprávněných osob, zaměstnanců, včetně dalších externích pracovníků (úklid, údržba, apod.) a jejich kontrola při odchodu z objektů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mezení neoprávněnému vynášení a vyvážení movitých věcí z objektů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 případě požáru zajistit tísňovým voláním příjezd hasičského záchranného sboru, případně dalších složek integrovaného záchranného systému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 základě požadavku objednatele zajistit v areálu dozor po svařování v souladu se zákonem č. 133/1985 Sb., o požární ochraně, ve znění pozdějších předpisů, a dále v souladu s vyhláškou Ministerstva vnitra č. 87/2000 Sb., kterou se stanoví podmínky požární bezpečnosti při svařování a nahřívání živic v tavných nádobách, ČSN EN ISO 14731 Svářečský dozor.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ěnování zvýšené pozornosti objektům, ve kterých jsou umístěny elektronické přístroje, výpočetní technika, stroje, důležitá zařízení, objektům v režimu zákona č. 412/2005 Sb., o ochraně utajovaných informací a o bezpečnostní způsobilosti, ve znění pozdějších předpisů, a dalším objektům určeným objednatelem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 případě mimořádných událostí a potřeby zajištění příjezdu záchranných složek IZS a informování odpovědné osoby objednatele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dení písemné evidence o průběhu služby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dení evidence návštěv/vozidel, vydávání návštěvních karet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ržování platných zákonů a bezpečnostních předpisů, zejména v oblasti protipožární ochrany, bezpečnosti práce a zákoníku práce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bezodkladné poskytování informací o všech mimořádných událostech zadavateli a poskytování informací potřebných k řádnému zajištění výkonu ostrahy areálu a objektů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dení stanovené dokumentace, která bude předkládána pouze určeným osobám objednatele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ržování absolutního zákazu požívání alkoholu, jiných omamných látek a zákazu kouření v době výkonu strážní služby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ržování zákazu používání zařízení zadavatele, které nebylo zaměstnancům dodavatele svěřeno k užívání a zákazu sledování soukromých zařízení jako televize, tablety, telefony, notebooky apod. v průběhu služby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hovět odůvodněnému požadavku objednatele na výměnu bezpečnostního pracovníka nebo posílení služby z důvodu mimořádné události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bavit trasu obchůzky čipy pro kontrolu obchůzek v rámci on-line elektronického identifikačního systému pro kontrolu obchůzek a na žádost objednatele poskytnout výpis z uvedeného systému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ovat případnou změnu rozsahu a formy poskytované služby na základě objednávky objednatele, spočívající zejména v navýšení počtu osob vykonávajících službu, a to za hodinovou sazbu za danou osobu uvedenou v čl. IV., odst. 1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sazovat do služby ve střeženém areálu stabilní zaměstnanecké kádry (tj, osoby v pracovním poměru mimo zkušební nebo výpovědní dobu);</w:t>
      </w:r>
    </w:p>
    <w:p>
      <w:pPr>
        <w:pStyle w:val="Normal"/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tupovat v souladu s objednatelem vydanou směrnicí pro výkon ostrahy pro střežený areál a prokazatelně s ní seznámit všechny bezpečnostní pracovníky vykonávající službu ve střeženém areálu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vinnost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Při provádění služby je dodavatel povinen: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služby v souladu se článkem I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bezpečnostní služby bezpečnostními pracovníky ve stejnokroji dodavatele s patřičným označením a vybavením, odpovídajícím střeženému areálu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, aby bezpečnostní pracovníci během výkonu služby nosili na oděvu viditelně umístěnou čipovou identifikační kartu LOM PRAHA s.p.(dále jen „ID karta“)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, aby bezpečnostní pracovníci pro výkon služby byli zařazováni do směn, jejichž délka nepřesáhne 12 hodin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služby stálými kádry (zaměstnanci, kteří jsou v pracovně právním vztahu s dodavatelem, nejsou ve zkušební době a mají odbornou způsobilost strážného)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out zadavateli údaje k bezpečnostním pracovníkům v rozsahu: jméno, příjmení; a dále fotografii ve formátu .jpg za účelem vyhotovení čipové identifikační karty (dále jen ID karty)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eprodleně písemně informovat určenou osobou objednatele o ztrátě přidělené ID karty, přičemž náklady na novou ID kartu a s tím spojené činnosti budou uhrazeny ze zálohy, která byla zaplacena za každou jednotlivou přidělenou ID kartu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eprodleně informovat určenou osobu objednatele o ukončení pracovního poměru bezpečnostního pracovníka a vrátit ID kartu objednateli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ečit kompletní ostrahu osob a majetku v mezích platných právních norem ve střeženém areálu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bát pokynů objednatele při výkonu služby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ít uzavřené platné pojištění odpovědnosti za škodu způsobenou podnikatelskou činností na souhrnnou pojistnou částku ve výši 50.000.000,- Kč; toto pojištění je dodavatel povinen udržovat v platnosti po dobu plnění této smlouvy (tuto skutečnost je dodavatel povinen doložit nejpozději k začátku poskytování služby nebo k písemné výzvě objednatele kdykoliv v průběhu poskytování služby); povinnost dodavatele nahradit škodu způsobenou dodavatelem v souladu s čl. II., odst. 1, písm. g) tím není dotčena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hradit škodu způsobenou dodavatelem na majetku objednatele a škodu vzniklou třetím osobám při zabezpečování ostrahy střeženého areálu a dále škody vzniklé v souvislosti s neplněním nebo porušováním smluvních či zákonných povinností dodavatele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chovávat obchodní tajemství a mlčenlivost o všech skutečnostech, informacích, okolnostech a údajích, se kterými přijde dodavatel při výkonu služby a plnění této smlouvy do styku dle podmínek Smlouvy o mlčenlivosti a ochraně informací, která byla mezi smluvními stranami uzavřena současně s touto smlouvou. Tato povinnost se vztahuje i na zaměstnance dodavatele. Tato povinnost trvá i po ukončení smluvního vztahu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osoby provádějící ostrahu měli dále uvedené osobní a osobnostní předpoklady: 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ezúhonnost (minimálně čistý trestní rejstřík pro úmyslný trestný čin)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řiměřené rozumové schopnosti umožňující samostatnost při rozhodování a zvládání stresových situací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neexistenci duševní choroby nebo výskytu duševních poruch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neexistenci návyků požívání alkoholu nebo jiných omamných látek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ý fyzický a zdravotní stav umožňující vykonávání náročných obchůzek několikrát za službu – vzhledem k výše uvedenému je bezpodmínečně požadována dobrá fyzická zdatnost zaměstnanců ostrahy a </w:t>
      </w:r>
      <w:r>
        <w:rPr>
          <w:b/>
          <w:sz w:val="22"/>
          <w:szCs w:val="22"/>
        </w:rPr>
        <w:t>výkon služby není vhodný pro osoby se zdravotním postižením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borná a zdravotní způsobilost k vykonávání práce na pozici strážný a vedoucí směn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rofesionální vystupování a dodržování pravidel zdvořilosti a profesní etik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ktivní znalost komunikace v anglickém jazyce, umožňující komunikovat se zahraničními návštěvami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ktivní znalost práce s PC, umožňující obsluhu bezpečnostních systémů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chopnost naučit se ovládat poplachové zabezpečovací a tísňové systémy, včetně CCTV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chopnost zvládat stresové situace a samostatnost při rozhodování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třebnou kvalifikaci, zejména v oblasti protipožární ochrany a prevence dle zákona č. 133/1985 Sb., o požární ochraně; a dále v oblasti bezpečnosti a ochrany zdraví při práci (dále jen „BOZP“) dle zákona č. 262/2006 Sb., zákoník práce a dle zákona 309/2006 Sb., o BOZP; dodavatel je povinen na požádání Objednatele prokázat proškolení bezpečnostních pracovníků ve výše uvedených oblastech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, aby zaměstnanci dodavatele dodržovali: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bsolutní zákaz požívání alkoholu, jiných omamných látek a zákaz kouření v době výkonu strážní služb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ravidla zdvořilosti a profesionální etik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 používání zařízení zadavatele, které nebylo zaměstnancům dodavatele svěřeno k užívání a 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ákaz sledování televize a hraní her na mobilním telefonu a jiných zařízeníc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ále dodavatel zajistí, aby osoby poskytující službu splňovaly minimální standardy stanovené LOM PRAHA s.p., s nimiž má povinnost se seznámit; za minimální standardy je považována znalost legislativy vztahující se k výkonu předmětu této smlouvy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objedn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: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out zaměstnancům dodavatele pro výkon bezpečnostní služby vhodnou místnost, sociální zařízení a využití telefonního přístroje pro služební účely. Náklady na provoz telefonního přístroje hradí objednatel pouze za předpokladu, že tyto náklady byly účelně vynaloženy v rámci provádění ostrahy;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ybavit zaměstnance dodavatele čipovou identifikační kartou LOM PRAHA s.p., přičemž za každou jednotlivou ID kartu uhradí dodavatel zadavateli 400,- Kč vratnou zálohu, která bude zpět proplacena po vrácení ID karty, případně tato záloha bude použita na úhradu nákladů vzniklých s pořízením nové ID karty v případě její ztráty nebo úmyslného poškození;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ovádět kontrolu výkonu bezpečnostní služby a případné zjištěné závady řešit v co nejkratší možné době s dodavatelem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out včasné a úplné informace potřebné k řádnému zajištění výkonu služby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polupracovat s dodavatelem v rámci této smlouvy v plném rozsahu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 areálem a jednotlivými objekty a jejich specifiky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 obsluhou systémů EZS, EPS, EKV a CCTV a s grafickou nadstavbou bezpečnostních systémů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 zaměstnance dodavatele s únikovými cestami a poplachovými směrnicemi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jednostranně změnit požadavek na počet bezpečnostních pracovníků – zaměstnanců dodavatele zajišťujících výkon služby a na dobu výkonu služby. Objednatel si rovněž vyhrazuje právo jednostranně upravit směrnici pro výkon služby ve střeženém are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požadovat po dodavateli v odůvodněných případech výměnu bezpečnostního pracovníka, a to zejména tehdy, nebude-li daný pracovník v průběhu výkonu služby opakovaně dodržovat povinnosti stanovené v čl. I. a II. této smlouvy, popř. nebude-li splňovat osobní a osobnostní předpoklady stanovené v čl. II., odst. 1., písm. k)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provádět kdykoli kontrolu kvality ochranných a bezpečnostních služeb a činností poskytovaných dodavatelem podle této smlouvy a na tuto kontrolu může použít svých vnitřních kontrolních mechanismů a prostředků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ovědní zástupci dodavatele a objednatele budou společně, pravidelně, minimálně však jednou za tři měsíce, hodnotit kvalitu poskytovaných ochranných a bezpečnostních služeb dle této smlouvy. Z těchto hodnocení bude vždy pořízen písemný záznam, podepsaný odpovědnými zástupci dodavatele a objednatele, ve kterém budou definována zadání k odstranění zjištěných nedostatků obou stran a stanoveny lhůty pro jejich odstranění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davatel je povinen kdykoliv prokázat kvalitu a rozsah poskytované služby. Zejména je povinen předložit, že se služba poskytuje v souladu s ujednáním čl. I. a 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a čas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ude provádět výkon služby dle této smlouvy ve střeženém areálu od 14,00 hod. dne 31. března 2019 do 14,00 hod. dne 31. 3. 20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hradí cenu za skutečně poskytnutou službu, a to na základě součinu hodinové ceny za poskytování služby jedním pracovníkem ostrahy a počtem pracovníků ostrahy, kteří výkon služby prováděli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Cena za jednu hodinu poskytování služby jedním pracovníkem ostrahy činí </w:t>
      </w:r>
      <w:r>
        <w:rPr>
          <w:sz w:val="22"/>
          <w:highlight w:val="yellow"/>
        </w:rPr>
        <w:t>………,- Kč</w:t>
      </w:r>
      <w:r>
        <w:rPr>
          <w:sz w:val="22"/>
        </w:rPr>
        <w:t xml:space="preserve">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odst. 2 uvedená cena zahrnuje veškeré náklady dodavatele spojené s poskytováním služeb, zejména náklady na pracovní síly, řízení a administrativu, režii dodavatele a zisk, poplatky a veškeré další náklady dodavatele v souvislosti s poskytováním služeb (např. zabezpečení BOZP a PO, atp.) a je pevná a neměnná. K ceně bude připočtena DPH v zákonem stanovené výši. Dodavatel bude částku za ostrahu objektu fakturovat na adresu sídla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Cena za poskytnutou službu bude objednatelem hrazena zpětně vždy za předchozí kalendářní čtvrtletí, a to na základě daňového dokladu (faktury) vystaveného dodavatelem. Daňový doklad za poskytnuté služby bude dodavatelem vystaven souhrnně vždy za služby poskytnuté v předchozím kalendářním čtvrtletí, a to k 5. kalendářnímu dni následujícího měsíce po uplynutí kalendářního čtvrtletí. Přílohou daňového dokladu bude i rozpis s uvedením skutečně poskytnutých hodin služby pro jednotlivé činnosti a osoby. Daňový doklad dodavatele musí mít veškeré zákonné náležitosti daňového dokladu zejména ve smyslu zákona č. 235/2004 Sb., o dani z přidané hodnoty, náležitosti zákona č. 89/2012 Sb., občanský zákoník a zákona č. 563/1991 Sb., o účetnictví, vše v platném znění. Nebude-li daňový doklad obsahovat výše uvedené náležitosti, nebo je bude uvádět chybně, nebo bude fakturováno vadné plnění, je objednatel oprávněn vrátit jej dodavateli k přepracování ve lhůtě splatnosti. Ve</w:t>
      </w:r>
      <w:r>
        <w:rPr/>
        <w:t xml:space="preserve"> vráceném </w:t>
      </w:r>
      <w:r>
        <w:rPr>
          <w:sz w:val="22"/>
          <w:szCs w:val="22"/>
        </w:rPr>
        <w:t>daňovém dokladu objednatel vyznačí důvod jeho vrácení. Po doručení opraveného nebo nově vystaveného daňového dokladu běží nová lhůta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Lhůta splatnosti daňových dokladů bude činit 30 dnů od doručení dokladu objednateli. Dnem úhrady se rozumí den, ve kterém byla příslušná částka odepsána z účtu objednatele ve prospěch účt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 případě, že se objednatel dostane do prodlení s platbou dodavatelem řádně vystaveného daňového dokladu, je povinen uhradit dodavateli úrok z prodlení stanovený nař. vlády č. 351/2013 Sb., a to za každý, i započatý,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oruší povinnost uvedenou v čl. II odst. 1 písm. h) této smlouvy, je povinen zaplatit objednateli smluvní pokutu ve výši 200.000,- Kč za každé jednotlivé porušení této povinnosti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oruší jakoukoli povinnost uvedenou v čl. II odst. 1, písm. a) – d) a f) – g) a čl. II odst. 1, písm. h) – i) této smlouvy, je dodavatel povinen zaplatit objednateli smluvní pokutu ve výši 10.000,- Kč za každé jednotlivé porušení uvedené povinnosti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dodavatel </w:t>
      </w:r>
      <w:r>
        <w:rPr/>
        <w:t>nezajistí</w:t>
      </w:r>
      <w:r>
        <w:rPr>
          <w:sz w:val="22"/>
          <w:szCs w:val="22"/>
        </w:rPr>
        <w:t xml:space="preserve"> splnění jakékoli své povinnosti uvedené v čl. I odst. 2 nebo v čl. I odst. 3 této smlouvy, je povinen zaplatit objednateli smluvní pokutu ve výši 50.000,- Kč za každé jednotlivé porušení uvedené povinnosti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objednatele na náhradu škody. Škoda se nahrazuje v plné výši vedle smluvní pok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mluvní vztah je možné kdykoliv ukončit písemnou výpovědí bez udání důvodu, podanou kteroukoli ze smluvních stran. Výpovědní doba je stanovena na 6 měsíců a počíná běžet prvním dnem měsíce následujícího po měsíci, ve kterém byla výpověď doručena druhé smluvní straně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mluvní strany jsou rovněž oprávněny kdykoliv ukončit tuto smlouvu písemnou dohodou, a to za podmínek, v takové dohodě sjedna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 případě, že dodavatel nezajistí splnění jakékoli povinnosti uvedené v čl. I odst. 2 a 3 nebo v čl. I odst. 1 této smlouvy, považuje se tato skutečnost za podstatné porušení této smlouvy a objednatel je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do 31. 3. 2022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této smlouvy lze měnit nebo doplňovat pouze formou písemně uzavřených dodatků, podepsaných oprávněnými zástupci obou smluvních stran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yla vypracována ve třech vyhotoveních s platností originálu, z nichž objednatel obdrží dva výtisky a dodavatel jeden výtis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ní-li v této smlouvě ujednáno jinak, řídí se právní vztahy mezi objednatelem a dodavatelem, týkající se předmětu smlouvy, příslušnými ustanoveními českého právního řádu – zejména Občanským zákoníkem č. 89/2012 Sb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té smluvní strany, která jí podepíše jako poslední. Účinnosti smlouva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následující přílohy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lán areálu Centrum leteckého výcviku Pardubic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  <w:tab/>
        <w:tab/>
        <w:tab/>
        <w:tab/>
        <w:tab/>
        <w:tab/>
        <w:t xml:space="preserve">V  </w:t>
        <w:tab/>
        <w:tab/>
        <w:tab/>
        <w:t xml:space="preserve">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objednatele</w:t>
        <w:tab/>
        <w:t>Za dodavatele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M PRAHA s.p.</w:t>
        <w:tab/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vid Rod MSc., LL.M</w:t>
        <w:tab/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ýkonný ředitel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03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6e62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623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623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0005c"/>
    <w:rPr>
      <w:rFonts w:ascii="Verdana" w:hAnsi="Verdana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5b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5b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5b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Calibri" w:customStyle="1">
    <w:name w:val="Styl Calibri"/>
    <w:qFormat/>
    <w:rsid w:val="00763d1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df77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005c"/>
    <w:pPr>
      <w:spacing w:before="0" w:after="120"/>
      <w:jc w:val="both"/>
    </w:pPr>
    <w:rPr>
      <w:rFonts w:ascii="Verdana" w:hAnsi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58b"/>
    <w:pPr>
      <w:spacing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623c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623c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60005c"/>
    <w:pPr>
      <w:tabs>
        <w:tab w:val="clear" w:pos="709"/>
        <w:tab w:val="left" w:pos="360" w:leader="none"/>
      </w:tabs>
      <w:suppressAutoHyphens w:val="true"/>
      <w:ind w:left="360" w:hanging="0"/>
      <w:jc w:val="both"/>
    </w:pPr>
    <w:rPr>
      <w:sz w:val="24"/>
      <w:lang w:eastAsia="ar-SA"/>
    </w:rPr>
  </w:style>
  <w:style w:type="paragraph" w:styleId="StylVlevo0cmPedsazen624cm" w:customStyle="1">
    <w:name w:val="Styl Vlevo:  0 cm Předsazení:  624 cm"/>
    <w:basedOn w:val="Normal"/>
    <w:qFormat/>
    <w:rsid w:val="0060005c"/>
    <w:pPr>
      <w:ind w:left="3540" w:hanging="3540"/>
      <w:jc w:val="both"/>
    </w:pPr>
    <w:rPr>
      <w:rFonts w:ascii="Garamond" w:hAnsi="Garamond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5b44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b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5b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2c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945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tamchynova@lomprah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C0165-2165-47A7-A823-ABAA5D72B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780</Words>
  <Characters>16408</Characters>
  <CharactersWithSpaces>1915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9:00Z</dcterms:created>
  <dc:creator>Ing. Andrea Počárovská</dc:creator>
  <dc:description/>
  <dc:language>en-US</dc:language>
  <cp:lastModifiedBy>Počárovská Andrea</cp:lastModifiedBy>
  <cp:lastPrinted>2014-11-11T14:17:00Z</cp:lastPrinted>
  <dcterms:modified xsi:type="dcterms:W3CDTF">2019-01-02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17/ÚSLZ-1691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4.1.2017</vt:lpwstr>
  </property>
  <property fmtid="{D5CDD505-2E9C-101B-9397-08002B2CF9AE}" pid="8" name="DisplayName_SpisovyUzel_PoziceZodpo_Pisemnost">
    <vt:lpwstr>Úsek pro správu a lidské zdroje</vt:lpwstr>
  </property>
  <property fmtid="{D5CDD505-2E9C-101B-9397-08002B2CF9AE}" pid="9" name="DisplayName_UserPoriz_Pisemnost">
    <vt:lpwstr>Andrea Počárovská</vt:lpwstr>
  </property>
  <property fmtid="{D5CDD505-2E9C-101B-9397-08002B2CF9AE}" pid="10" name="EC_Pisemnost">
    <vt:lpwstr>1741/17-LOM</vt:lpwstr>
  </property>
  <property fmtid="{D5CDD505-2E9C-101B-9397-08002B2CF9AE}" pid="11" name="KRukam">
    <vt:lpwstr>{KRukam}</vt:lpwstr>
  </property>
  <property fmtid="{D5CDD505-2E9C-101B-9397-08002B2CF9AE}" pid="12" name="Key_BarCode_Pisemnost">
    <vt:lpwstr>*B000075743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3</vt:lpwstr>
  </property>
  <property fmtid="{D5CDD505-2E9C-101B-9397-08002B2CF9AE}" pid="16" name="PocetListu_Pisemnost">
    <vt:lpwstr>13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ÚSLZ/107/17</vt:lpwstr>
  </property>
  <property fmtid="{D5CDD505-2E9C-101B-9397-08002B2CF9AE}" pid="20" name="SkartacniZnakLhuta_PisemnostZnak">
    <vt:lpwstr>S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adávací dokument včetně příloh</vt:lpwstr>
  </property>
  <property fmtid="{D5CDD505-2E9C-101B-9397-08002B2CF9AE}" pid="26" name="Zkratka_SpisovyUzel_PoziceZodpo_Pisemnost">
    <vt:lpwstr>ÚSLZ</vt:lpwstr>
  </property>
</Properties>
</file>