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Исх. №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Ян Роучек</w:t>
      </w: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иректор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</w:t>
      </w:r>
      <w:bookmarkStart w:id="0" w:name="_GoBack"/>
      <w:bookmarkEnd w:id="0"/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ГП «L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AHA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20-04-05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