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_Hlk521584437"/>
            <w:r>
              <w:rPr>
                <w:b/>
              </w:rPr>
              <w:t xml:space="preserve">DODÁVKY LETECKÉHO BENZÍNU AVGAS 100 LL </w:t>
            </w:r>
            <w:bookmarkEnd w:id="0"/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Bc. Radomír Daňhel, MBA, LL.M., </w:t>
              <w:br/>
              <w:t>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gr. Jana Velick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nákupu sourcing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na.velick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0:00Z</dcterms:created>
  <dc:creator>Mgr. Otokar Bergman</dc:creator>
  <dc:description/>
  <cp:keywords/>
  <dc:language>en-US</dc:language>
  <cp:lastModifiedBy>Velická Jana</cp:lastModifiedBy>
  <cp:lastPrinted>2016-08-23T16:20:00Z</cp:lastPrinted>
  <dcterms:modified xsi:type="dcterms:W3CDTF">2020-04-24T10:21:00Z</dcterms:modified>
  <cp:revision>13</cp:revision>
  <dc:subject/>
  <dc:title/>
</cp:coreProperties>
</file>