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выдач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ru-RU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bookmarkStart w:id="0" w:name="_GoBack"/>
      <w:bookmarkEnd w:id="0"/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н Роучек</w:t>
      </w: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П «L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AHA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20-02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