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Á SMLO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dávky leteckého benzínu AVGAS 100 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LOM PRAHA s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 v OR u Městského soudu v Praze, oddíl ALX, vložka 2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Tiskařská 270/8, 108 00 Praha 10 – Malešice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 xml:space="preserve">Ing. Bc. Radomír Daňhel, MBA, LL.M.,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ro obchod a logistiku</w:t>
      </w:r>
    </w:p>
    <w:p>
      <w:pPr>
        <w:pStyle w:val="Normal"/>
        <w:rPr/>
      </w:pPr>
      <w:r>
        <w:rPr>
          <w:rFonts w:cs="Times New Roman" w:ascii="Times New Roman" w:hAnsi="Times New Roman"/>
        </w:rPr>
        <w:t>vyřizuje ve věcech finančních:</w:t>
        <w:tab/>
        <w:t>Václav Šmejkal, finanční ředitel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 ve věcech obchodních:</w:t>
        <w:tab/>
        <w:t>Ing. Bc. Radomír Daňhel, MBA, LL.M, ředitel pro obchod a logistiku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 ve věcech technických: </w:t>
        <w:tab/>
        <w:t>Ing. Monika Vaculíková</w:t>
        <w:tab/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onika.vaculikova@lompraha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0005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000005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cs="Times New Roman" w:ascii="Times New Roman" w:hAnsi="Times New Roman"/>
        </w:rPr>
        <w:t>Číslo účtu: 994404-0141472001/0800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objednatel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highlight w:val="yellow"/>
        </w:rPr>
        <w:t>/</w:t>
      </w:r>
      <w:r>
        <w:rPr>
          <w:rFonts w:cs="Times New Roman" w:ascii="Times New Roman" w:hAnsi="Times New Roman"/>
          <w:b/>
          <w:i/>
          <w:highlight w:val="yellow"/>
        </w:rPr>
        <w:t>Dodavatel doplní svůj obchodní název</w:t>
      </w:r>
      <w:r>
        <w:rPr>
          <w:rFonts w:cs="Times New Roman" w:ascii="Times New Roman" w:hAnsi="Times New Roman"/>
          <w:b/>
          <w:highlight w:val="yellow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</w:t>
      </w:r>
      <w:r>
        <w:rPr>
          <w:rFonts w:cs="Times New Roman" w:ascii="Times New Roman" w:hAnsi="Times New Roman"/>
          <w:highlight w:val="yellow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sídlem: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/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stoupen: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</w:t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</w:t>
      </w:r>
      <w:r>
        <w:rPr>
          <w:rFonts w:cs="Times New Roman" w:ascii="Times New Roman" w:hAnsi="Times New Roman"/>
          <w:highlight w:val="yellow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</w:t>
      </w:r>
      <w:r>
        <w:rPr>
          <w:rFonts w:cs="Times New Roman" w:ascii="Times New Roman" w:hAnsi="Times New Roman"/>
          <w:highlight w:val="yellow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údaj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Dodavatel doplní bankovní ústav a číslo bu</w:t>
      </w:r>
      <w:r>
        <w:rPr>
          <w:rFonts w:cs="Times New Roman" w:ascii="Times New Roman" w:hAnsi="Times New Roman"/>
          <w:highlight w:val="yellow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ro doručování objednávek:</w:t>
        <w:tab/>
      </w:r>
      <w:r>
        <w:rPr>
          <w:rFonts w:cs="Times New Roman" w:ascii="Times New Roman" w:hAnsi="Times New Roman"/>
          <w:i/>
          <w:highlight w:val="yellow"/>
        </w:rPr>
        <w:t>/Dodavatel doplní údaje/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dodavatel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bjednatel a dodavatel dále spolu jako „smluvní strany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uvní strany ve smyslu ustanovení § 1746 odst. 2 a pro jednotlivé dodávky ve smyslu § 2079 a násl. zákona č. 89/2012 Sb., občanský zákoník, ve znění pozdějších předpisů (dále také „občanský zákoník“), uzavírají tuto rámcovou smlouvu (dále jen „smlouva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 smlouvy</w:t>
      </w:r>
    </w:p>
    <w:p>
      <w:pPr>
        <w:pStyle w:val="Slovanseznam"/>
        <w:numPr>
          <w:ilvl w:val="0"/>
          <w:numId w:val="8"/>
        </w:numPr>
        <w:jc w:val="both"/>
        <w:rPr/>
      </w:pPr>
      <w:r>
        <w:rPr/>
        <w:t>Předmětem této smlouvy je závazek dodavatele zajistit průběžnou dodávku leteckého benzínu AVGAS 100 LL (dále jen „zboží“) objednateli, a to na základě dílčích objednávek objednatele (dále jen „objednávka“ nebo „objednávky“), a převádět na objednatele vlastnické právo k tomuto zboží. Zboží bude plněno do automobilových cisteren (dále jen „cisterna“ nebo „cisterny“) v místě plnění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8"/>
        </w:numPr>
        <w:jc w:val="both"/>
        <w:rPr/>
      </w:pPr>
      <w:r>
        <w:rPr/>
        <w:t xml:space="preserve">Objednatel se zavazuje objednané a řádně dodané zboží převzít a po jeho převzetí zaplatit cenu za dodané zboží a nájemné, dle podmínek sjednaných touto smlouvou.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8"/>
        </w:numPr>
        <w:jc w:val="both"/>
        <w:rPr/>
      </w:pPr>
      <w:r>
        <w:rPr/>
        <w:t>Předmětem této smlouvy jsou dodávky zboží, které odpovídá ustanovení norem ASTM D 910-13, DEF STAN 91-90 při 15</w:t>
      </w:r>
      <w:r>
        <w:rPr>
          <w:vertAlign w:val="superscript"/>
        </w:rPr>
        <w:t>o</w:t>
      </w:r>
      <w:r>
        <w:rPr/>
        <w:t>C. Balení volné (Bezpečnostní list uveden v příloze č. 1 této smlouv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koupě, prodeje zbož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jednatel určuje množství zboží průběžně elektronickou cestou podanými objednávkami a dispozicemi, upřesňujícími požadavky objednatele. Roční množství zboží je stanoveno přibližně v objemu 10.000 litrů (jedná se o orientační odběr, nikoliv závazný). Objednatel si vyhrazuje právo neodebrat celkové uvedené množství zboží. Zboží bude objednatel odebírat po období uvedené v bodě 11.3.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 rozhodnutí objednatele objednat nižší anebo vyšší objem zboží nevzniká dodavateli za žádných okolností právo k účtování jakýchkoliv náhrad, odměn, smluvních pokut, náhrad škody či ušlého zi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jednatel na základě svých potřeb zašle elektronickou poštou dodavateli, na e-mailovou adresu pro doručování objednávek uvedenou v záhlaví této smlouvy, řádně vyplněnou objednávku. Dodavatel potvrdí přijetí objednávky do 24 (dvacet čtyři) hodin od jejího doručení. Přijetím objednávky dodavateli vzniká závazek k dodání objednaného zbož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jednávce bude uvedeno: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dentifikační údaje objednatele a dodavatele;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dentifikační označení této smlouvy;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ožadované množství zboží;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dání;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termín dodání zboží;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řípadné další požadavky kupující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bjednatel prohlašuje, že bude používat zboží pro své potřeby, jako pohonnou látku pro letecké práce a je tudíž osvobozen od spotřební daně dle § 49 odst. 6 zákona o spotřebních daních ve znění pozdějších předpisů na daňovém území České republiky, pokud nebude v objednávce uvedeno ji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davatel je povinen objednateli dodat objednané množství zboží a současně odevzdat doklady potvrzující požadovanou kvalitu zboží nezbytnou k jeho užití v letectví. Jedná se zejména o následující dokumenty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list;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jakostního dokladu nebo protokol o provedené laboratorní analýze dle metodiky kontrolního systému kvality;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oklad osvědčující původ zboží;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odací nákladní list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vality musí být vystaveny certifikovaným výrobcem zboží. Objednatel požaduje, aby veškerá dokumentace k dodávanému zboží byla v českém jazyce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2"/>
        </w:numPr>
        <w:jc w:val="both"/>
        <w:rPr/>
      </w:pPr>
      <w:r>
        <w:rPr/>
        <w:t>Dodavatel se zavazuje převést na objednatele dohodnutým způsobem vlastnické právo ke zboží, které přechází na objednatele stejně jako nebezpečí škody na něm, poté, co zboží převezme a potvrdí jeho převzetí prostřednictvím svého pověřeného zaměstnance v místě plnění. Jméno pověřeného zaměstnance bude uvedeno v objednávce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dodací lhůta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Místem plnění této smlouvy resp. jednotlivých dílčích dodávek na základě této smlouvy bude níže uvedené odběrné místo objednatele, pokud nebude v objednávce uvedeno jinak:</w:t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M PRAHA s.p., Na Letišti 406/147, 750 02, Bochoř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mluvní strany se dohodly, že maximální lhůta pro dodání zboží bude do 7 dnů od obdržení objednávky objednatele dodavatelem. Dodavatel se zavazuje nejpozději 24 (dvacet čtyři) hodin před dodáním zboží doručit elektronickou poštou na </w:t>
        <w:br/>
        <w:t xml:space="preserve">e-mailovou adresu objednatele uvedenou v záhlaví této smlouvy informace vztahující se k dodávanému zboží. </w:t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cí podmínk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povinen objednateli dodat zboží do místa plnění uvedeného v čl. IV., odst. 4.1. této smlouvy. V uvedeném místě plnění je pouze jedno (1) stáčecí místo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davatel je povinen dodat zboží objednateli v požadované lhůtě dle objednávky, která nebude kratší než lhůta uvedená v čl. IV., odst. 4.3. této smlouvy, odevzdat dokumenty, které se ke zboží vztahují a umožnit objednateli nabýt vlastnické právo ke zboží. Dodávky zboží budou realizovány pouze v pracovní dny v pondělí až čtvrtek v dobé od 07:30 do 14:30 hod a v pátek od 07:30 do 13.00 hod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náklady spojené s dodáním zboží do místa dodání jsou zahrnuty v ceně sjednané touto smlouvou a dodavatel také nese veškeré náklady vyplývající z daňových předpisů ve vztahu k dodání zboží objednateli až do místa dodání. </w:t>
      </w:r>
    </w:p>
    <w:p>
      <w:pPr>
        <w:pStyle w:val="Odstavecseseznamem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bjednatel se zavazuje při převzetí zkontrolovat zboží v míře a způsobem, které jsou vzhledem k obchodním zvyklostem obvyklé. Objednatelem pověřená osoba svým podpisem potvrdí převzetí na dodacím listu a průvodním dokl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mluvní strany se dohodly, že skutečně dodaným množstvím předmětu koupě je množství zboží uvedené na předávacím protoko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davatel odpovídá objednateli za to, že jakost zboží bude splňovat jakostní požadavky uvedené v čl. II., odst. 2.3. této smlouvy. V případě, že objednatelem bude zjištěno, že zboží neodpovídá požadované kvalitě, bude převzetí zboží objednatelem odmí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a platební podmínky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Dodavatel je oprávněn vystavit daňový doklad (dále jen „faktura“) vždy po převzetí každé dílčí dodávky předmětu smlouvy objednatelem na základě jednotlivých objednávek. Faktura musí obsahovat veškeré předepsané náležitosti a musí být odeslána objednateli nejpozději do 3 (tři) pracovních dnů po jejím vy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Cena včetně DPH za jednotlivé dodávky zboží bude objednatelem uhrazena bankovním převodem na účet dodavatele uvedený v záhlaví této smlouvy. Splatnost faktury je 30 (třicet) dnů od jejího doručení objednateli. Fakturovaná cena se považuje za zaplacenou dnem odepsání příslušné částky z účtu objednatele ve prospěch účtu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Faktura musí být řádně vystavena v souladu s příslušnými právními předpisy, zejména v souladu se zákonem č. 235/2004 Sb. o dani s přidané hodnoty, v platném znění a zákonem č. 563/1991 Sb., o účetnictví, v platném znění, ve dvou vyhotoveních s uvedením čísla smlouvy a objedn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faktuře bude přiložen dodací list potvrzený zástupci obou smluvních stran. Na dodacím listu bude uveden název, označení a množství odebraného zbo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Nebude-li faktura obsahovat výše uvedené náležitosti, zákonné náležitosti daňového dokladu anebo nebude-li přiložen protokol o předání, popř. budou ve faktuře uvedeny chybné údaje, není objednatel povinen fakturu uhradit a zašle ji zpět dodavateli s vyznačením důvodu jejího vrácení. Dodavatel fakturu opraví v souladu s výše uvedenými náležitostmi nebo dodá chybějící doklady a zašle ji zpět s vyznačením nové lhůty splatnosti. V takovém případě počíná běžet nová lhůta splatnosti faktury až doručením řádně opravené faktury objednat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Originál vystavené faktury je dodavatel povinen odeslat na adresu objednatele uvedenou v záhlaví této smlouvy. Po vzájemné dohodě s objednatelem je dodavatel oprávněn využívat možnosti elektronické faktur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Cena zahrnuje veškeré náklady a výdaje dodavatele a jeho případných subdodavatelů spojené s dodávkou zboží do místa dodání, včetně splnění dalších závazků dle této smlouvy a se splněním záruční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en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dodržet cenu zboží uvedenou v nabídce k veřejné zakázce malého rozsahu (příloha č. 1 této smlouvy) pro všechny jednotlivé objednávky, které budou objednatelem objednány ve lhůtě 1 měsíce od posledního dne lhůty pro podání nabídky do veřejné zakázky malého rozsahu. Cena zboží pro další období bude stanovována dodavatelem vždy dle aktuálního vývoje cen ropných paliv na trhu; musí se vždy jednat o cenu v místě a čase obvyklou, nikoliv vyšší, než za jakou dodavatel prodává zboží jiným odběratelů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zboží (bez DPH) musí obsahovat veškeré náklady dodavatele spojené s poskytováním požadovaného plně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K ceně budou účtovány veškeré daně a poplatky dle platných zákonů v České repub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částka za odběr zboží nesmí překročit finanční limit  uvedený v čl. XI. bod 11.3.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povědnost za vady zboží a práva kupujícího z vadného plně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ou se rozumí stav, kdy jakost nebo množství dodaného zboží není v souladu s podmínkami specifikovanými touto smlouvou nebo objednávkou, nebo pokud zboží neodpovídá předané dokumenta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Dodavatel odpovídá za to, že jím prodávané zboží bude dodáno řádně v souladu s touto smlouvou a objednávkou, a bude prosté jakýchkoliv vad dle čl. VIII., odst. 8. 1.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Nebezpečí škody na zboží přechází na objednatele po jeho řádném převzet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Vady zboží a nároky z nich vzniklé budou řešeny podle platných ustanovení Občanského zákoníku na základě písemné reklamace, ve které budou popsané vady zboží a volba nároku objednatele, číslo smlouvy a objednávky, dodacího listu 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odavatel je povinen zjištěné vady bez zbytečného odkladu odstranit na svůj náklad, nejpozději ve lhůtě, kterou stanoví objednatel přiměřeně vzhledem k charakteru a rozsahu vady. Neurčí-li objednatel jinak, dohodly se smluvní strany na tom, že přiměřenou lhůtou pro odstranění vad je 5 pracovních dn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nese veškeré náklady spojené s řešením oprávněné reklamace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 za nedodržení stanovených podmín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V případě, že dodavatel poruší svou povinnost dodat zboží ve lhůtě dle čl. V., odst. 5.3. této smlouvy, je dodavatel povinen zaplatit smluvní pokutu ve výši 0,05 % z ceny nedodaného množství zboží bez DPH, a to za každý započatý den prodlení, nejméně však 1.000,- Kč, maximálně však 10% z ceny objednaného zboží na základě předmětné dílčí objednávk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 případě prodlení objednatele s úhradou faktur řádně vystavených dodavatelem bude dodavatel oprávněn požadovat po objednateli úrok z prodlení ve výši stanovené obecně závazným právním předpi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 případě, že dodavatel neodstraní vytčené vady zboží ve lhůtě dle čl. VIII., odst. 8.5. této smlouvy, je dodavatel povinen uhradit smluvní pokutu ve výši 1 % z ceny reklamované dodávky zboží bez DPH, a to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mluvní pokutu či úrok z prodlení dle výše uvedených ustanovení tohoto článku hradí povinná strana bez ohledu na to, zda a v jaké výši vznikla druhé straně v této souvislosti prokazatelná škoda, která je vymahatelná samostatně vedle smluvní pokuty či úroku z prodlení. Pokud povinná strana prokáže, že porušení povinnosti bylo způsobeno okolnostmi vylučujícími odpovědnost, náhrada škody se neuplat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mluvní pokuta či úrok z prodlení bude zaplacena do 30 (třicet) dnů po obdržení faktury na její vyúčtov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podmínky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mluvní strany se zavazují, že informace vzájemně poskytnuté v souvislosti s touto smlouvou nesdělí třetí osobě, ledaže by povinnost sdělit takové informace vyplývala z platných zákonů České republiky, zejména ze zákona o veřejných zakázk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Smlouva nabývá platnosti podpisem poslední smluvní strany a účinnosti nabývá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objednatel po podpisu smluvních stran. Uvedené neplatí v případě, že lze uplatnit výjimku ze zákona o registru smluv. V takovém případě nabývá smlouva účinnosti rovněž podpisem poslední smluvní strany.</w:t>
      </w:r>
    </w:p>
    <w:p>
      <w:pPr>
        <w:pStyle w:val="Odstavecsesezname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smlouva se uzavírá na dobu určitou a to na dobu dvou (2) let nebo do vyčerpání stanoveného finančního limitu, tj. 2.000.000,- Kč bez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bookmarkStart w:id="0" w:name="_Ref113682311"/>
      <w:bookmarkStart w:id="1" w:name="_Ref191908020"/>
      <w:bookmarkEnd w:id="0"/>
      <w:bookmarkEnd w:id="1"/>
      <w:r>
        <w:rPr>
          <w:rFonts w:cs="Times New Roman" w:ascii="Times New Roman" w:hAnsi="Times New Roman"/>
        </w:rPr>
        <w:t>Tuto smlouvu lze kdykoliv v průběhu její platnosti ukončit písemnou dohodou smluvních stran (i bez udání důvod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nebo od plnění závazků a nároků vzniklých na základě zaslané objednávky je možné pouze pro podstatné porušení smlouvy některou ze smluvních stran s tím, že podstatným porušením smlouvy se rozumí zejména: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dodané zboží splňovat jakostní specifikaci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odlení dodavatele s řádným dodáním zboží delší než 2 dny, nebo při opakovaném výskytu vady zboží dodaného na základě dílčí objednávky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okud bude dodavatel v registru plátců DPH označen jako nespolehlivý plátce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v případě vydání rozhodnutí o úpadku nebo rozhodnutí o zamítnutí insolvenčního návrhu pro nedostatek majetku některé ze smluvních stran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v případě vstupu některé ze smluvních stran do likvid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lang w:val="en-US"/>
        </w:rPr>
      </w:pPr>
      <w:bookmarkStart w:id="2" w:name="_Ref191908027"/>
      <w:bookmarkEnd w:id="2"/>
      <w:r>
        <w:rPr>
          <w:rFonts w:cs="Times New Roman" w:ascii="Times New Roman" w:hAnsi="Times New Roman"/>
        </w:rPr>
        <w:t xml:space="preserve">Účinky odstoupení nastávají okamžikem doručení písemného oznámení o odstoupení druhé straně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Ukončením této smlouvy nejsou dotčená ustanovení týkající se smluvních pokut, náhrady škody, ochrany důvěrných informací a ustanovení týkající se práv a povinností, z jejichž povahy vyplývá, že mají trvat i po ukončení této smlouvy nebo dílčí objednávky.</w:t>
      </w:r>
    </w:p>
    <w:p>
      <w:pPr>
        <w:pStyle w:val="Odstavecseseznam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Žádná ze smluvních stran nemá právo postupovat svoje práva a povinnosti z této smlouvy ani z objednávek třetí straně bez předchozího písemného souhlasu druhé smluvní stran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bezodkladně se vzájemně informovat o všech důležitých skutečnostech týkajících se této smlouvy a navazujících dílčích objednávek, zejména pak o okolnostech, které by mohly způsobit ohrožení předpokládaného pl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 vyplývající z této smlouvy a v této smlouvě blíže neupravené se řídí příslušnými ustanoveními Občanského zákoníku a dalšími obecně závaznými právními předpisy České republi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jednán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rávem České republiky. Veškerá korespondence spojená s plněním této smlouvy bude uskutečňována v českém jazy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spory z vzniklé z této smlouvy, které se nepodaří vyřešit smírnou cestou, budou rozhodovány před věcně a místně příslušnými sou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ato smlouva je vyhotovena ve třech stejnopisech, přičemž objednatel obdrží dva stejnopisy a dodavatel jeden stejnopis. Všechny změny nebo úpravy smlouvy budou řešeny formou písemného dodatku ke smlouvě. Každý dodatek musí být odsouhlasen a podepsán oběma smluvními stranami. Dále smluvní strany výslovně vylučují jakoukoliv jinou úpravu této smlouvy, závazků vzniklých na základě této smlouvy nebo obsahu právních jednání ve vztahu k této smlouvě v jiné než v písemné formě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ždá ze smluvních stran vzájemně prohlašuje, že tuto smlouvu uzavřely svobodně a vážně, že jim nejsou známy jakékoliv skutečnosti, které by její uzavření vylučovaly, neuvedly se vzájemně v omyl a berou na vědomí, že v plném rozsahu nesou veškeré právní důsledky, plynoucí z vědomě nepravdivých jimi uvedených údajů a na důkaz svého souhlasu s obsahem této smlouvy připojují pod ní své podpis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Tabulka pro stanovení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– Čestné prohláš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Krycí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Za objedn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.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 PRAHA s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Bc. Radomír Daňhel, MBA, LL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ro obchod a logisti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..….., dne …….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yellow"/>
        </w:rPr>
        <w:t>/Dodavatel doplní obchodní název, jméno zástupce a jeho funkc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cs-CZ"/>
      </w:rPr>
      <w:t>8</w: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tLeast" w:line="24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19710</wp:posOffset>
          </wp:positionH>
          <wp:positionV relativeFrom="paragraph">
            <wp:posOffset>-156845</wp:posOffset>
          </wp:positionV>
          <wp:extent cx="1188720" cy="2895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/>
        <w:sz w:val="18"/>
        <w:szCs w:val="18"/>
        <w:lang w:val="cs-CZ"/>
      </w:rPr>
      <w:t xml:space="preserve">Příloha č.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9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7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8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4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1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6.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vaculikova@lom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8:00Z</dcterms:created>
  <dc:creator>Velická Jana</dc:creator>
  <dc:description/>
  <cp:keywords/>
  <dc:language>en-US</dc:language>
  <cp:lastModifiedBy>JV</cp:lastModifiedBy>
  <dcterms:modified xsi:type="dcterms:W3CDTF">2020-05-15T11:05:00Z</dcterms:modified>
  <cp:revision>25</cp:revision>
  <dc:subject/>
  <dc:title/>
</cp:coreProperties>
</file>