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454" w:hRule="atLeast"/>
          <w:cantSplit w:val="true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ROPOSAL COV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z w:val="28"/>
              </w:rPr>
              <w:t>SHEET</w:t>
            </w:r>
          </w:p>
        </w:tc>
      </w:tr>
      <w:tr>
        <w:trPr>
          <w:trHeight w:val="276" w:hRule="atLeast"/>
          <w:cantSplit w:val="true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Above-limit public contract awarded through open proceedings per the provisions of Art. 56 of Act 134/2016 Coll., on public procurement, as amended</w:t>
            </w:r>
          </w:p>
        </w:tc>
      </w:tr>
      <w:tr>
        <w:trPr>
          <w:trHeight w:val="400" w:hRule="atLeast"/>
          <w:cantSplit w:val="true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ame:</w:t>
            </w:r>
          </w:p>
        </w:tc>
        <w:tc>
          <w:tcPr>
            <w:tcW w:w="8114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</w:rPr>
              <w:t>L-39 Aircraft Lease</w:t>
            </w:r>
          </w:p>
        </w:tc>
      </w:tr>
      <w:tr>
        <w:trPr>
          <w:trHeight w:val="23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Basic identification data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NTRACTING AUTHORITY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 xml:space="preserve">Name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Registered seat address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skařská 270/8, 108 00 Prague 10 - Malešice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Company Registration Number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640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Person authorized to act on behalf of the Contracting Authority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, MBA, LL.M.,</w:t>
            </w:r>
          </w:p>
          <w:p>
            <w:pPr>
              <w:pStyle w:val="Normal"/>
              <w:jc w:val="both"/>
              <w:rPr/>
            </w:pPr>
            <w:r>
              <w:rPr/>
              <w:t>the Sales and Logistics Manager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Contact pers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g. Vratislav Marek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ublic Procurement Specialist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Phone, mobi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387 / +420 724 747 786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</w:rPr>
                <w:t>vratislav.marek@lompraha.cz</w:t>
              </w:r>
            </w:hyperlink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SUPPLIER: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Company name:</w:t>
            </w:r>
            <w:r>
              <w:rPr>
                <w:b/>
                <w:bCs/>
                <w:color w:val="FFFFFF"/>
                <w:szCs w:val="20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Registered office/place of business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Company Registration Number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Tax Identification Number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Person authorized to act on behalf of the contractor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 xml:space="preserve">Contact person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Phone / Mobi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 xml:space="preserve">Supplier’s contact e-mail address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Offer price for one flight hour</w:t>
            </w:r>
          </w:p>
          <w:p>
            <w:pPr>
              <w:pStyle w:val="Normal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 xml:space="preserve">Excl. VAT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left w:val="single" w:sz="4" w:space="0" w:color="FFFFFF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Currency</w:t>
            </w:r>
          </w:p>
        </w:tc>
      </w:tr>
      <w:tr>
        <w:trPr>
          <w:trHeight w:val="539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left w:val="single" w:sz="4" w:space="0" w:color="5B9BD5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K (EUR, USD)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 xml:space="preserve">Person authorized to act on behalf of the contractor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Authorized person’s signature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stamp</w:t>
            </w:r>
          </w:p>
        </w:tc>
      </w:tr>
      <w:tr>
        <w:trPr>
          <w:trHeight w:val="691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 xml:space="preserve">Title, name, surname      </w:t>
            </w:r>
          </w:p>
        </w:tc>
        <w:tc>
          <w:tcPr>
            <w:tcW w:w="5411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Position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nnex 1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tislav.marek@lompraha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16:00Z</dcterms:created>
  <dc:creator>Ing. Andrea Počárovská</dc:creator>
  <dc:description/>
  <cp:keywords/>
  <dc:language>en-US</dc:language>
  <cp:lastModifiedBy>Martina Grira</cp:lastModifiedBy>
  <cp:lastPrinted>2017-10-17T10:59:00Z</cp:lastPrinted>
  <dcterms:modified xsi:type="dcterms:W3CDTF">2020-05-28T07:47:00Z</dcterms:modified>
  <cp:revision>68</cp:revision>
  <dc:subject/>
  <dc:title/>
</cp:coreProperties>
</file>